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2390</wp:posOffset>
            </wp:positionV>
            <wp:extent cx="713105" cy="84518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sz w:val="28"/>
          <w:szCs w:val="28"/>
        </w:rPr>
        <w:t xml:space="preserve">Совет депутатов Леснов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29.04.2022г. № 76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outlineLvl w:val="1"/>
        <w:rPr/>
      </w:pPr>
      <w:r>
        <w:rPr>
          <w:sz w:val="28"/>
          <w:szCs w:val="28"/>
        </w:rPr>
        <w:t xml:space="preserve">д. Лесная 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/>
      </w:pPr>
      <w:r>
        <w:rPr>
          <w:b/>
          <w:bCs/>
          <w:sz w:val="28"/>
          <w:szCs w:val="28"/>
        </w:rPr>
        <w:t>Об исполнении бюджета Лесновского сельского поселения за 2021год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/>
      </w:pPr>
      <w:r>
        <w:rPr>
          <w:sz w:val="28"/>
          <w:szCs w:val="28"/>
        </w:rPr>
        <w:t>В соответствии со ст.264.6 Бюджетного кодекса Российской Федерации, п.4 ст.23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 бюджетном процессе в Лесновском сельском поселении»</w:t>
      </w:r>
      <w:r>
        <w:rPr>
          <w:rFonts w:cs="Times New Roman CYR" w:ascii="Times New Roman CYR" w:hAnsi="Times New Roman CYR"/>
          <w:sz w:val="28"/>
          <w:szCs w:val="28"/>
        </w:rPr>
        <w:t>, утвержденного Решением Совета депутатов от 26.12.2016№73</w:t>
      </w:r>
      <w:r>
        <w:rPr>
          <w:sz w:val="28"/>
          <w:szCs w:val="28"/>
        </w:rPr>
        <w:t>, Уставом Лес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1.Утвердить прилагаемый отчет об исполнении бюджета Лесновского сельского поселения за 2021 год по доходам в сумме 14 510,05 тыс. рублей, по расходам  15 841,91360 тыс. рублей с превышением расходов над доходами (дефицит) в сумме 1 331,8636 </w:t>
      </w:r>
      <w:r>
        <w:rPr>
          <w:sz w:val="28"/>
          <w:szCs w:val="28"/>
        </w:rPr>
        <w:t>тыс. рублей и со следующими показателями:</w:t>
      </w:r>
    </w:p>
    <w:p>
      <w:pPr>
        <w:pStyle w:val="Normal"/>
        <w:rPr/>
      </w:pPr>
      <w:r>
        <w:rPr>
          <w:sz w:val="28"/>
          <w:szCs w:val="28"/>
        </w:rPr>
        <w:t>- по доходам бюджета сельского поселения за 2021 год согласно приложению №1 к настоящему решению;</w:t>
      </w:r>
    </w:p>
    <w:p>
      <w:pPr>
        <w:pStyle w:val="Normal"/>
        <w:rPr/>
      </w:pPr>
      <w:r>
        <w:rPr>
          <w:sz w:val="28"/>
          <w:szCs w:val="28"/>
        </w:rPr>
        <w:t>- по ведомственной структуре расходов бюджета сельского поселения за 2021 год согласно приложению №2 к настоящему решению;</w:t>
      </w:r>
    </w:p>
    <w:p>
      <w:pPr>
        <w:pStyle w:val="Normal"/>
        <w:rPr/>
      </w:pPr>
      <w:r>
        <w:rPr>
          <w:sz w:val="28"/>
          <w:szCs w:val="28"/>
        </w:rPr>
        <w:t>- по распределению бюджетных ассигнований из бюджета сельского поселения за 2021 год по разделам и подразделам, целевым статьям и видам расходов функциональной классификации расходов бюджетов Российской Федерации согласно приложению №3 к настоящему решению;</w:t>
      </w:r>
    </w:p>
    <w:p>
      <w:pPr>
        <w:pStyle w:val="Normal"/>
        <w:rPr/>
      </w:pPr>
      <w:r>
        <w:rPr>
          <w:sz w:val="28"/>
          <w:szCs w:val="28"/>
        </w:rPr>
        <w:t>- по источникам финансирования дефицита бюджета сельского поселения за 2021 год согласно приложению №4 к настоящему реш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sn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овского сельского поселения                                                А.Н.Старос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ес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                                                                                       С.Г. Калиничев</w:t>
      </w:r>
    </w:p>
    <w:p>
      <w:pPr>
        <w:sectPr>
          <w:type w:val="nextPage"/>
          <w:pgSz w:w="11906" w:h="16838"/>
          <w:pgMar w:left="1304" w:right="62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710"/>
        <w:gridCol w:w="1138"/>
        <w:gridCol w:w="1116"/>
        <w:gridCol w:w="821"/>
      </w:tblGrid>
      <w:tr>
        <w:trPr>
          <w:trHeight w:val="206" w:hRule="atLeast"/>
        </w:trPr>
        <w:tc>
          <w:tcPr>
            <w:tcW w:w="21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иложение 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1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8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  Решению Совета депутатов Лесновского сельского поселения                                                                                                                  «Об исполнении бюджета Лесновского сельского поселения за 2021 год» от 29.04.2022г. №76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1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1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1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1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00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ступление доходов в бюджет Лесновского сельского поселения в 2021 году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тыс.руб.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1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406" w:hRule="atLeast"/>
        </w:trPr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ой классификации</w:t>
            </w:r>
          </w:p>
        </w:tc>
        <w:tc>
          <w:tcPr>
            <w:tcW w:w="37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ов</w:t>
            </w:r>
          </w:p>
        </w:tc>
        <w:tc>
          <w:tcPr>
            <w:tcW w:w="11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ой</w:t>
            </w:r>
          </w:p>
        </w:tc>
        <w:tc>
          <w:tcPr>
            <w:tcW w:w="37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2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ции</w:t>
            </w:r>
          </w:p>
        </w:tc>
        <w:tc>
          <w:tcPr>
            <w:tcW w:w="3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ан 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205,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10,3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28</w:t>
            </w:r>
          </w:p>
        </w:tc>
      </w:tr>
      <w:tr>
        <w:trPr>
          <w:trHeight w:val="20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7,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8,8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26</w:t>
            </w:r>
          </w:p>
        </w:tc>
      </w:tr>
      <w:tr>
        <w:trPr>
          <w:trHeight w:val="264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7,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8,8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26</w:t>
            </w:r>
          </w:p>
        </w:tc>
      </w:tr>
      <w:tr>
        <w:trPr>
          <w:trHeight w:val="128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10 01 000011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,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,8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66</w:t>
            </w:r>
          </w:p>
        </w:tc>
      </w:tr>
      <w:tr>
        <w:trPr>
          <w:trHeight w:val="196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20 01 0000 110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9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 01 02030 01 0000 110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3 02000 01 0000 11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5,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2,4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92</w:t>
            </w:r>
          </w:p>
        </w:tc>
      </w:tr>
      <w:tr>
        <w:trPr>
          <w:trHeight w:val="140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31 01 000011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,5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48</w:t>
            </w:r>
          </w:p>
        </w:tc>
      </w:tr>
      <w:tr>
        <w:trPr>
          <w:trHeight w:val="1709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41 01 000011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н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,53</w:t>
            </w:r>
          </w:p>
        </w:tc>
      </w:tr>
      <w:tr>
        <w:trPr>
          <w:trHeight w:val="140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51 01 000011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7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58</w:t>
            </w:r>
          </w:p>
        </w:tc>
      </w:tr>
      <w:tr>
        <w:trPr>
          <w:trHeight w:val="140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61 01 000011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24,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30,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</w:tr>
      <w:tr>
        <w:trPr>
          <w:trHeight w:val="37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5 00000 00 0000 00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6,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4,9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9</w:t>
            </w:r>
          </w:p>
        </w:tc>
      </w:tr>
      <w:tr>
        <w:trPr>
          <w:trHeight w:val="20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10 01 000011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6,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4,9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79</w:t>
            </w:r>
          </w:p>
        </w:tc>
      </w:tr>
      <w:tr>
        <w:trPr>
          <w:trHeight w:val="20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06 00000 00 0000 000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579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87,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32</w:t>
            </w:r>
          </w:p>
        </w:tc>
      </w:tr>
      <w:tr>
        <w:trPr>
          <w:trHeight w:val="965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30 10 000011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79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9,9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09</w:t>
            </w:r>
          </w:p>
        </w:tc>
      </w:tr>
      <w:tr>
        <w:trPr>
          <w:trHeight w:val="112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30 10 2100 110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6 06000 00 000011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9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79,3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56</w:t>
            </w:r>
          </w:p>
        </w:tc>
      </w:tr>
      <w:tr>
        <w:trPr>
          <w:trHeight w:val="1303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33 10 1000 11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9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</w:tr>
      <w:tr>
        <w:trPr>
          <w:trHeight w:val="924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33 10 2100 110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43 10 000011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37,4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88</w:t>
            </w:r>
          </w:p>
        </w:tc>
      </w:tr>
      <w:tr>
        <w:trPr>
          <w:trHeight w:val="1094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43 10 2100 110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9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8 00000 00 0000 00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спошлин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,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,9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25</w:t>
            </w:r>
          </w:p>
        </w:tc>
      </w:tr>
      <w:tr>
        <w:trPr>
          <w:trHeight w:val="1522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4020 01 1000 11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25</w:t>
            </w:r>
          </w:p>
        </w:tc>
      </w:tr>
      <w:tr>
        <w:trPr>
          <w:trHeight w:val="869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62</w:t>
            </w:r>
          </w:p>
        </w:tc>
      </w:tr>
      <w:tr>
        <w:trPr>
          <w:trHeight w:val="1483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,9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75</w:t>
            </w:r>
          </w:p>
        </w:tc>
      </w:tr>
      <w:tr>
        <w:trPr>
          <w:trHeight w:val="69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5 10 0000 12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61</w:t>
            </w:r>
          </w:p>
        </w:tc>
      </w:tr>
      <w:tr>
        <w:trPr>
          <w:trHeight w:val="52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3 00000 00 0000 000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0,006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  02995 10 0000 130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6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6 00000 00 0000 00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ШТРАФЫ, НЕУСТОЙКИ, ПЕН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974" w:hRule="atLeast"/>
        </w:trPr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2020 02 0000140</w:t>
            </w:r>
          </w:p>
        </w:tc>
        <w:tc>
          <w:tcPr>
            <w:tcW w:w="3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7 00000 00 0000 00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7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15030 00 0000 15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ные платежи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 17 15030 10 0000 15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1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15030 10 2526 15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в бюджет сельского поселения на софинансирование расходов по реализации приоритетного проекта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799,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799,7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799,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799,7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16000 00 0000 15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030,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030,7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70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6001 10 0000 15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30,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30,7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2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сидии бюджетам бюджетной систе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640,00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64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576 10 0000 15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0,00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05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7152 15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формирование муниципальных дорожных фонд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1,00</w:t>
            </w:r>
          </w:p>
        </w:tc>
        <w:tc>
          <w:tcPr>
            <w:tcW w:w="11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1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682" w:hRule="atLeast"/>
        </w:trPr>
        <w:tc>
          <w:tcPr>
            <w:tcW w:w="2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7209 15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и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0</w:t>
            </w:r>
          </w:p>
        </w:tc>
        <w:tc>
          <w:tcPr>
            <w:tcW w:w="11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69" w:hRule="atLeast"/>
        </w:trPr>
        <w:tc>
          <w:tcPr>
            <w:tcW w:w="2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7526 15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0</w:t>
            </w:r>
          </w:p>
        </w:tc>
        <w:tc>
          <w:tcPr>
            <w:tcW w:w="11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1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30000 00 000015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9,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9,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2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0 000015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80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1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702815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40000 00 000015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89,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89,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2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 9999 10 460215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компенсацию снижения поступления налоговых доходов в виде единого сельскохозяйственного налога в 2021 году бюджетам городских и сельских поселений Новгородского муниципального район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3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 9999 10 460315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1 году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3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10 714215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,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,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5" w:hRule="atLeast"/>
        </w:trPr>
        <w:tc>
          <w:tcPr>
            <w:tcW w:w="21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 005,0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510,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36"/>
        <w:gridCol w:w="379"/>
        <w:gridCol w:w="372"/>
        <w:gridCol w:w="363"/>
        <w:gridCol w:w="352"/>
        <w:gridCol w:w="432"/>
        <w:gridCol w:w="591"/>
        <w:gridCol w:w="398"/>
        <w:gridCol w:w="989"/>
        <w:gridCol w:w="962"/>
        <w:gridCol w:w="804"/>
      </w:tblGrid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2</w:t>
            </w:r>
          </w:p>
        </w:tc>
      </w:tr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4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 Решению Совета депутатов Лесновского сельского поселения                                                                                                                                                         «Об исполнении бюджета Лесновского сельского поселения за 2021 год» от 29.04.2022 г. №76</w:t>
            </w:r>
          </w:p>
        </w:tc>
      </w:tr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507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поселения на 2021 год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П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П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правление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умма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% исполнения</w:t>
            </w:r>
          </w:p>
        </w:tc>
      </w:tr>
      <w:tr>
        <w:trPr>
          <w:trHeight w:val="317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Лесновского сельского поселения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570,9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476,04384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,92</w:t>
            </w:r>
          </w:p>
        </w:tc>
      </w:tr>
      <w:tr>
        <w:trPr>
          <w:trHeight w:val="156" w:hRule="atLeast"/>
        </w:trPr>
        <w:tc>
          <w:tcPr>
            <w:tcW w:w="7507" w:type="dxa"/>
            <w:gridSpan w:val="9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Функционирование высшего должностного лица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6518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ъекта Российской Федерации и  муниципального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бразования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27,8037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27,8037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7,8037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7,8037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7,8037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7,8037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6086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управления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1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7,8037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7,8037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5734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муниципальных ) органов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1000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7,8037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7,8037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5734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Функционирование Правительства Российской 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6086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едерации, высших исполнительных органов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6086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сударственной власти субъектов Российской  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едерации, местных администраций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393,1863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332,30764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8,21</w:t>
            </w:r>
          </w:p>
        </w:tc>
      </w:tr>
      <w:tr>
        <w:trPr>
          <w:trHeight w:val="156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93,1863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32,30764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21</w:t>
            </w:r>
          </w:p>
        </w:tc>
      </w:tr>
      <w:tr>
        <w:trPr>
          <w:trHeight w:val="156" w:hRule="atLeast"/>
        </w:trPr>
        <w:tc>
          <w:tcPr>
            <w:tcW w:w="6086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ппарата органов местного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моуправления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93,1863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32,30764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21</w:t>
            </w:r>
          </w:p>
        </w:tc>
      </w:tr>
      <w:tr>
        <w:trPr>
          <w:trHeight w:val="156" w:hRule="atLeast"/>
        </w:trPr>
        <w:tc>
          <w:tcPr>
            <w:tcW w:w="6086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управления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1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51,7863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90,90764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18</w:t>
            </w:r>
          </w:p>
        </w:tc>
      </w:tr>
      <w:tr>
        <w:trPr>
          <w:trHeight w:val="156" w:hRule="atLeast"/>
        </w:trPr>
        <w:tc>
          <w:tcPr>
            <w:tcW w:w="5734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муниципальных) органов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1000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76,1063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26,56104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72</w:t>
            </w:r>
          </w:p>
        </w:tc>
      </w:tr>
      <w:tr>
        <w:trPr>
          <w:trHeight w:val="156" w:hRule="atLeast"/>
        </w:trPr>
        <w:tc>
          <w:tcPr>
            <w:tcW w:w="6518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1000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2,2655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4,22572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30</w:t>
            </w:r>
          </w:p>
        </w:tc>
      </w:tr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1000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145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145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1000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4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10638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85</w:t>
            </w:r>
          </w:p>
        </w:tc>
      </w:tr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озмещение затрат по содержанию 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5734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штатных единиц, осуществляющих переданные 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дельные государственные полномочия области 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28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,4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,4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6518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муниципальных) органов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280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7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7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6518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280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6086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еспечение деятельности финансовых, налоговых 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7507" w:type="dxa"/>
            <w:gridSpan w:val="9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 таможенных органов и органов финансового (финансово-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ного) надзор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7,91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5,9325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,38</w:t>
            </w:r>
          </w:p>
        </w:tc>
      </w:tr>
      <w:tr>
        <w:trPr>
          <w:trHeight w:val="156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 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91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9325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38</w:t>
            </w:r>
          </w:p>
        </w:tc>
      </w:tr>
      <w:tr>
        <w:trPr>
          <w:trHeight w:val="156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 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91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9325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38</w:t>
            </w:r>
          </w:p>
        </w:tc>
      </w:tr>
      <w:tr>
        <w:trPr>
          <w:trHeight w:val="156" w:hRule="atLeast"/>
        </w:trPr>
        <w:tc>
          <w:tcPr>
            <w:tcW w:w="7109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8496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юджету муниципального района на осуществление полномочий 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внешнему муниципальному финансовому контролю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 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02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91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9325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38</w:t>
            </w:r>
          </w:p>
        </w:tc>
      </w:tr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 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020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91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9325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38</w:t>
            </w:r>
          </w:p>
        </w:tc>
      </w:tr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програмные расходы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3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30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6518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Противодействие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6518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ррупции в органах местного самоуправления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Лесновского сельского поселения на 2021-2023 годы"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9458" w:type="dxa"/>
            <w:gridSpan w:val="11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росветительской работы в обществе по вопросам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9458" w:type="dxa"/>
            <w:gridSpan w:val="11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иводействия коррупции в целях укрепления доверия к органам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ого самоуправления Лесновского сельского поселения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109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одготовки и размещения в местах массового 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9458" w:type="dxa"/>
            <w:gridSpan w:val="11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бывания граждан антикоррупционных материалов, направленных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рофилактику коррупции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3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6518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х (муниципальных) нужд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30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7,8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7,800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7,8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7,800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8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800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програмные расходы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8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800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5734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ритории,где отсутствуют воинские комиссариат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8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800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5734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муниицпальных) органов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979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979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6518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821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,821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циональная безопасность и 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воохранительная деятельност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,6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,81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,18</w:t>
            </w:r>
          </w:p>
        </w:tc>
      </w:tr>
      <w:tr>
        <w:trPr>
          <w:trHeight w:val="156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,6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,81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,18</w:t>
            </w:r>
          </w:p>
        </w:tc>
      </w:tr>
      <w:tr>
        <w:trPr>
          <w:trHeight w:val="154" w:hRule="atLeast"/>
        </w:trPr>
        <w:tc>
          <w:tcPr>
            <w:tcW w:w="7109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ритории Лесновского сельского поселения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2018-2023 годы"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6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81013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18</w:t>
            </w:r>
          </w:p>
        </w:tc>
      </w:tr>
      <w:tr>
        <w:trPr>
          <w:trHeight w:val="154" w:hRule="atLeast"/>
        </w:trPr>
        <w:tc>
          <w:tcPr>
            <w:tcW w:w="7507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иление противопожарной защиты объектов и населенного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нкта сельского поселения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6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81013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18</w:t>
            </w:r>
          </w:p>
        </w:tc>
      </w:tr>
      <w:tr>
        <w:trPr>
          <w:trHeight w:val="154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противопожарной безопасности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6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81013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18</w:t>
            </w:r>
          </w:p>
        </w:tc>
      </w:tr>
      <w:tr>
        <w:trPr>
          <w:trHeight w:val="154" w:hRule="atLeast"/>
        </w:trPr>
        <w:tc>
          <w:tcPr>
            <w:tcW w:w="6518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10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6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81013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37</w:t>
            </w:r>
          </w:p>
        </w:tc>
      </w:tr>
      <w:tr>
        <w:trPr>
          <w:trHeight w:val="154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10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4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569,85272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523,68831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7,06</w:t>
            </w:r>
          </w:p>
        </w:tc>
      </w:tr>
      <w:tr>
        <w:trPr>
          <w:trHeight w:val="154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рожное хозяйство (дорожный фонды)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561,85272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515,68831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7,04</w:t>
            </w:r>
          </w:p>
        </w:tc>
      </w:tr>
      <w:tr>
        <w:trPr>
          <w:trHeight w:val="154" w:hRule="atLeast"/>
        </w:trPr>
        <w:tc>
          <w:tcPr>
            <w:tcW w:w="7109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6518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ритории Лесновского сельского поселения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2018-2023 годы"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1,85272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15,68831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4</w:t>
            </w:r>
          </w:p>
        </w:tc>
      </w:tr>
      <w:tr>
        <w:trPr>
          <w:trHeight w:val="154" w:hRule="atLeast"/>
        </w:trPr>
        <w:tc>
          <w:tcPr>
            <w:tcW w:w="7507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и развития, автомобильных дорог,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6086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их технического состояния, обеспечение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опасности движения автотранспортных средств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1,85272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15,68831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4</w:t>
            </w:r>
          </w:p>
        </w:tc>
      </w:tr>
      <w:tr>
        <w:trPr>
          <w:trHeight w:val="154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4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4" w:hRule="atLeast"/>
        </w:trPr>
        <w:tc>
          <w:tcPr>
            <w:tcW w:w="6518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40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4" w:hRule="atLeast"/>
        </w:trPr>
        <w:tc>
          <w:tcPr>
            <w:tcW w:w="6518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ого значения в границах населенных пунктов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6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31441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150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76</w:t>
            </w:r>
          </w:p>
        </w:tc>
      </w:tr>
      <w:tr>
        <w:trPr>
          <w:trHeight w:val="154" w:hRule="atLeast"/>
        </w:trPr>
        <w:tc>
          <w:tcPr>
            <w:tcW w:w="6518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60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31441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150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76</w:t>
            </w:r>
          </w:p>
        </w:tc>
      </w:tr>
      <w:tr>
        <w:trPr>
          <w:trHeight w:val="154" w:hRule="atLeast"/>
        </w:trPr>
        <w:tc>
          <w:tcPr>
            <w:tcW w:w="7507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 ремонт автомобильных дорог общего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ьзования местного значения в границах населенных пунктов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7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12127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12127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4" w:hRule="atLeast"/>
        </w:trPr>
        <w:tc>
          <w:tcPr>
            <w:tcW w:w="6518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70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12127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12127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4" w:hRule="atLeast"/>
        </w:trPr>
        <w:tc>
          <w:tcPr>
            <w:tcW w:w="7109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капитальный ремонт и ремонт автомобильных 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г общего пользования в границах населенных пунктов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152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41704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41704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6518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1520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41704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41704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7109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я бюджетам городских и сельских поселений на 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муниципальных дорожных фондов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2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1,0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1,000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6518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20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1,0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1,000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,0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,000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4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0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7109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40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0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27,09309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23,95327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,91</w:t>
            </w:r>
          </w:p>
        </w:tc>
      </w:tr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27,09309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23,95327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,91</w:t>
            </w:r>
          </w:p>
        </w:tc>
      </w:tr>
      <w:tr>
        <w:trPr>
          <w:trHeight w:val="156" w:hRule="atLeast"/>
        </w:trPr>
        <w:tc>
          <w:tcPr>
            <w:tcW w:w="7109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6518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ритории Лесновского сельского поселения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2018-2023 годы"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7,09309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3,95327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1</w:t>
            </w:r>
          </w:p>
        </w:tc>
      </w:tr>
      <w:tr>
        <w:trPr>
          <w:trHeight w:val="156" w:hRule="atLeast"/>
        </w:trPr>
        <w:tc>
          <w:tcPr>
            <w:tcW w:w="7507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 населенных пунктов, улучшение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7507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х санитарного и экологического состояния для обеспечения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ойного и комфортного проживания населения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0,693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7,55318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7109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ящения с использованием новых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ологий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9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,2139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,2139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6518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90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9,9695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9,9695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90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444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444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9458" w:type="dxa"/>
            <w:gridSpan w:val="11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 уличного освещения с использованием новых технологий  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7507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счет средств иных межбюджетных трансфертов бюджетам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7507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родских, сельских поселений на финансирование расходных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6518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язательств, связанных с финансовым обеспечением 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оочередных расходов в 2021 году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3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,0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,000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6518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30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,0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,000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2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3982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6518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20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3982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3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,33928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,33928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6518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30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,33928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,33928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6086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инициативе граждан, 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живающих в сельской местности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,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,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8496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на создание и обустройство зоны отдыха по ул.60 лет 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ССР (за зданием МАУ «Лесновский сельский Дом культуры»)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5764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,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65,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6518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5764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,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65,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8496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держка проектов местных инициатив граждан, проживающих 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Лесновском сельском поселении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1,40009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1,40009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7507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и сельских поселений Новгород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7507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кой области на реализацию приоритетных проектов поддержки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х инициатив 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6518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7109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по ремонту пешеходных дорожек в д.Лесная 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.Мира между д.6 и д.4 по ул.60 лет СССР от д.3 до д.18 (школа)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526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40009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40009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6518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5260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40009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40009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7507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и сельских поселений Новгород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8496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й области на поддержку реализации проектов территориальных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7507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ественных самоуправлений, включенных в муниципальные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ы развития территории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6518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8496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ддержке обустройства придомовой территории 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6518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приобретение ограждения) дома 6 корпус 2 и дома 4  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6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ул.60 лет СССР в границах территории ТОС «Берёзка»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209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6518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6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2090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,0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,700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,67</w:t>
            </w:r>
          </w:p>
        </w:tc>
      </w:tr>
      <w:tr>
        <w:trPr>
          <w:trHeight w:val="156" w:hRule="atLeast"/>
        </w:trPr>
        <w:tc>
          <w:tcPr>
            <w:tcW w:w="7109" w:type="dxa"/>
            <w:gridSpan w:val="8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офессиональная подготовка, переподготовка 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вышение квалификации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700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,00</w:t>
            </w:r>
          </w:p>
        </w:tc>
      </w:tr>
      <w:tr>
        <w:trPr>
          <w:trHeight w:val="156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154" w:hRule="atLeast"/>
        </w:trPr>
        <w:tc>
          <w:tcPr>
            <w:tcW w:w="7507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а организацию профессионального образования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6086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дополнительного профессионального образования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7109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борных должностных лиц, муниципальных служащих и 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жащих сельских поселений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7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156" w:hRule="atLeast"/>
        </w:trPr>
        <w:tc>
          <w:tcPr>
            <w:tcW w:w="6518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70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,0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,000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програмные расходы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для детей и молодежи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9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6518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90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897,55105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897,551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897,55105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897,551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97,55105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97,551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програмные расходы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97,55105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97,551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мов культур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45,54425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45,54425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автономным учреждениям 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10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45,54425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45,54425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 и проведение гос.экспертиз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7068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7068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0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7068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7068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ультуры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5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6518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50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8496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оплаты труда работникам муниципальных учреждений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9458" w:type="dxa"/>
            <w:gridSpan w:val="11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ы за счет иных межбюджетных трансфертов, предоставленных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бюджета Новгородской области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42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,3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,300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4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420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,3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,300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4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0,0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9,367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,65</w:t>
            </w:r>
          </w:p>
        </w:tc>
      </w:tr>
      <w:tr>
        <w:trPr>
          <w:trHeight w:val="154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0,0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9,367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,65</w:t>
            </w:r>
          </w:p>
        </w:tc>
      </w:tr>
      <w:tr>
        <w:trPr>
          <w:trHeight w:val="154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367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65</w:t>
            </w:r>
          </w:p>
        </w:tc>
      </w:tr>
      <w:tr>
        <w:trPr>
          <w:trHeight w:val="154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програмные расходы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367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65</w:t>
            </w:r>
          </w:p>
        </w:tc>
      </w:tr>
      <w:tr>
        <w:trPr>
          <w:trHeight w:val="154" w:hRule="atLeast"/>
        </w:trPr>
        <w:tc>
          <w:tcPr>
            <w:tcW w:w="7109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нсии за выслугу лет муниципальным служащим, лицам, 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367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65</w:t>
            </w:r>
          </w:p>
        </w:tc>
      </w:tr>
      <w:tr>
        <w:trPr>
          <w:trHeight w:val="154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щавшим муниципальные должности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00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367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65</w:t>
            </w:r>
          </w:p>
        </w:tc>
      </w:tr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Физическая культура и спорт 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,5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,5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програмные расходы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6518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00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999,29686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841,91360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,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387"/>
        <w:gridCol w:w="377"/>
        <w:gridCol w:w="367"/>
        <w:gridCol w:w="360"/>
        <w:gridCol w:w="441"/>
        <w:gridCol w:w="603"/>
        <w:gridCol w:w="405"/>
        <w:gridCol w:w="1150"/>
        <w:gridCol w:w="989"/>
        <w:gridCol w:w="818"/>
      </w:tblGrid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44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3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5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Лесновского сельского поселения                                                                                                                                                         «Об исполнении бюджета Лесновского сельского поселения за 2021 год» от 29.04.2022 г. №76</w:t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9449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 из бюджета сельского поселени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0267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 2021 год и по разделам, подразделам, целевым статьям и видам расходов </w:t>
            </w:r>
          </w:p>
        </w:tc>
      </w:tr>
      <w:tr>
        <w:trPr>
          <w:trHeight w:val="214" w:hRule="atLeast"/>
        </w:trPr>
        <w:tc>
          <w:tcPr>
            <w:tcW w:w="10267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альной классификации расходов бюджетов Российской Федерации</w:t>
            </w:r>
          </w:p>
        </w:tc>
      </w:tr>
      <w:tr>
        <w:trPr>
          <w:trHeight w:val="214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П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П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М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правлен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умма 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% исполнения</w:t>
            </w:r>
          </w:p>
        </w:tc>
      </w:tr>
      <w:tr>
        <w:trPr>
          <w:trHeight w:val="324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6905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Лесновского сельского поселения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570,9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476,04384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,92</w:t>
            </w:r>
          </w:p>
        </w:tc>
      </w:tr>
      <w:tr>
        <w:trPr>
          <w:trHeight w:val="158" w:hRule="atLeast"/>
        </w:trPr>
        <w:tc>
          <w:tcPr>
            <w:tcW w:w="7310" w:type="dxa"/>
            <w:gridSpan w:val="8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Функционирование высшего должностного лица 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6302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ъекта Российской Федерации и  муниципального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бразования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27,8037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27,8037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7,8037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7,8037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7,8037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7,8037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6905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органов местного 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управления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10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7,8037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7,8037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586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униципальных ) органов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10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7,8037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7,8037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5861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Функционирование Правительства Российской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6302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едерации, высших исполнительных органов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5861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сударственной власти субъектов Российской 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едерации, местных администраций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393,1863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332,30764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8,21</w:t>
            </w:r>
          </w:p>
        </w:tc>
      </w:tr>
      <w:tr>
        <w:trPr>
          <w:trHeight w:val="158" w:hRule="atLeast"/>
        </w:trPr>
        <w:tc>
          <w:tcPr>
            <w:tcW w:w="6302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органов местного 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управления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93,1863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32,30764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21</w:t>
            </w:r>
          </w:p>
        </w:tc>
      </w:tr>
      <w:tr>
        <w:trPr>
          <w:trHeight w:val="158" w:hRule="atLeast"/>
        </w:trPr>
        <w:tc>
          <w:tcPr>
            <w:tcW w:w="6302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аппарата органов местного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амоуправления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93,1863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32,30764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21</w:t>
            </w:r>
          </w:p>
        </w:tc>
      </w:tr>
      <w:tr>
        <w:trPr>
          <w:trHeight w:val="158" w:hRule="atLeast"/>
        </w:trPr>
        <w:tc>
          <w:tcPr>
            <w:tcW w:w="6905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органов местного 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управления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10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51,7863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90,90764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18</w:t>
            </w:r>
          </w:p>
        </w:tc>
      </w:tr>
      <w:tr>
        <w:trPr>
          <w:trHeight w:val="158" w:hRule="atLeast"/>
        </w:trPr>
        <w:tc>
          <w:tcPr>
            <w:tcW w:w="586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униципальных) органов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10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6,1063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6,56104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72</w:t>
            </w:r>
          </w:p>
        </w:tc>
      </w:tr>
      <w:tr>
        <w:trPr>
          <w:trHeight w:val="158" w:hRule="atLeast"/>
        </w:trPr>
        <w:tc>
          <w:tcPr>
            <w:tcW w:w="6905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х (муниципальных) нуж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10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2,2655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4,22572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30</w:t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10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145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145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10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4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10638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85</w:t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озмещение затрат по содержанию 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5861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штатных единиц, осуществляющих переданные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дельные государственные полномочия области 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28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,4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,4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6905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униципальных) органов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2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7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7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6905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х (муниципальных) нуж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2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6302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еспечение деятельности финансовых, налоговых 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6302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 таможенных органов и органов финансового (фи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нсово-бюджетного) надзор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7,91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5,9325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,38</w:t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91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9325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,38</w:t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у муниципального района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91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9325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38</w:t>
            </w:r>
          </w:p>
        </w:tc>
      </w:tr>
      <w:tr>
        <w:trPr>
          <w:trHeight w:val="158" w:hRule="atLeast"/>
        </w:trPr>
        <w:tc>
          <w:tcPr>
            <w:tcW w:w="7310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из бюджетов поселений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6302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юджету муниципального района на осуществление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7310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мочий по внешнему муниципальному финансовому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нтролю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02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91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9325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38</w:t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020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91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9325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38</w:t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програмные расход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3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30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6302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Противодействие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6302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ррупции в органах местного самоуправления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Лесновского сельского поселения на 2021-2023 годы"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9449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росветительской работы в обществе по вопросам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9449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иводействия коррупции в целях укрепления доверия к органам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ого самоуправления Лесновского сельского поселения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7310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подготовки и размещения в местах массового 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9449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бывания граждан антикоррупционных материалов, направленных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рофилактику коррупции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30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6905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х (муниципальных) нуж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30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,8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,8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7,8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7,8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8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8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програмные расход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8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8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586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ритории,где отсутствуют воинские комиссариат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18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8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8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586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униицпальных) органов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1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979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979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6905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х (муниципальных) нуж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1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821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821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циональная безопасность и 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воохранительная деятельность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,6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,81013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,18</w:t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,6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,81013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,18</w:t>
            </w:r>
          </w:p>
        </w:tc>
      </w:tr>
      <w:tr>
        <w:trPr>
          <w:trHeight w:val="158" w:hRule="atLeast"/>
        </w:trPr>
        <w:tc>
          <w:tcPr>
            <w:tcW w:w="6905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стойчивое развитие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ритории Лесновского сельского поселения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2018-2023 годы"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6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81013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18</w:t>
            </w:r>
          </w:p>
        </w:tc>
      </w:tr>
      <w:tr>
        <w:trPr>
          <w:trHeight w:val="158" w:hRule="atLeast"/>
        </w:trPr>
        <w:tc>
          <w:tcPr>
            <w:tcW w:w="7310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иление противопожарной защиты объектов и населенного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нкта сельского поселения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6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81013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18</w:t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противопожарной безопасности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1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6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81013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18</w:t>
            </w:r>
          </w:p>
        </w:tc>
      </w:tr>
      <w:tr>
        <w:trPr>
          <w:trHeight w:val="158" w:hRule="atLeast"/>
        </w:trPr>
        <w:tc>
          <w:tcPr>
            <w:tcW w:w="6905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х (муниципальных) нуж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10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6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81013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37</w:t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10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569,85272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523,68831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7,06</w:t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рожное хозяйство (дорожный фонды)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561,85272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515,68831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7,04</w:t>
            </w:r>
          </w:p>
        </w:tc>
      </w:tr>
      <w:tr>
        <w:trPr>
          <w:trHeight w:val="158" w:hRule="atLeast"/>
        </w:trPr>
        <w:tc>
          <w:tcPr>
            <w:tcW w:w="6905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стойчивое развитие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6302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ритории Лесновского сельского поселения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2018-2021 годы"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61,85272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15,68831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04</w:t>
            </w:r>
          </w:p>
        </w:tc>
      </w:tr>
      <w:tr>
        <w:trPr>
          <w:trHeight w:val="158" w:hRule="atLeast"/>
        </w:trPr>
        <w:tc>
          <w:tcPr>
            <w:tcW w:w="7310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сохранности и развития, автомобильных дорог,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6905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их технического состояния, обеспечение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асности движения автотранспортных средств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61,85272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15,68831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04</w:t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землеустройству и землепользованию 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4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00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6905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ые закупки товаров, работ и услуг для обеспечения 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х (муниципальных) нуж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40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00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6905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 общего пользования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стного значения в границах населенных пунктов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60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,31441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,150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76</w:t>
            </w:r>
          </w:p>
        </w:tc>
      </w:tr>
      <w:tr>
        <w:trPr>
          <w:trHeight w:val="158" w:hRule="atLeast"/>
        </w:trPr>
        <w:tc>
          <w:tcPr>
            <w:tcW w:w="6905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х (муниципальных) нуж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60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,31441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,150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76</w:t>
            </w:r>
          </w:p>
        </w:tc>
      </w:tr>
      <w:tr>
        <w:trPr>
          <w:trHeight w:val="158" w:hRule="atLeast"/>
        </w:trPr>
        <w:tc>
          <w:tcPr>
            <w:tcW w:w="7310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питальный ремонт и ремонт автомобильных дорог общего 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ьзования местного значения в границах населенных пунктов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7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12127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12127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</w:t>
            </w:r>
          </w:p>
        </w:tc>
      </w:tr>
      <w:tr>
        <w:trPr>
          <w:trHeight w:val="158" w:hRule="atLeast"/>
        </w:trPr>
        <w:tc>
          <w:tcPr>
            <w:tcW w:w="6905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ые закупки товаров, работ и услуг для обеспечения 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х (муниципальных) нуж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12127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12127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</w:t>
            </w:r>
          </w:p>
        </w:tc>
      </w:tr>
      <w:tr>
        <w:trPr>
          <w:trHeight w:val="158" w:hRule="atLeast"/>
        </w:trPr>
        <w:tc>
          <w:tcPr>
            <w:tcW w:w="7310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капитальный ремонт и ремонт автомобильных 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г общего пользования в границах населенных пунктов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152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41704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41704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6905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х (муниципальных) нуж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1520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41704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41704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7310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сидия бюджетам городских и сельских поселений на 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муниципальных дорожных фондов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52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1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1,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6905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х (муниципальных) нуж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520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1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1,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,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землеустройству и землепользованию 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4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6905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ые закупки товаров, работ и услуг для обеспечения 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х (муниципальных) нуж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40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627,09309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623,95327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,91</w:t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627,09309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623,95327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,91</w:t>
            </w:r>
          </w:p>
        </w:tc>
      </w:tr>
      <w:tr>
        <w:trPr>
          <w:trHeight w:val="158" w:hRule="atLeast"/>
        </w:trPr>
        <w:tc>
          <w:tcPr>
            <w:tcW w:w="6905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стойчивое развитие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6302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ритории Лесновского сельского поселения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2018-2021 годы"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627,09309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623,95327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91</w:t>
            </w:r>
          </w:p>
        </w:tc>
      </w:tr>
      <w:tr>
        <w:trPr>
          <w:trHeight w:val="158" w:hRule="atLeast"/>
        </w:trPr>
        <w:tc>
          <w:tcPr>
            <w:tcW w:w="7310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территорий населенных пунктов, улучшение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7310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х санитарного и экологического состояния для обеспечения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тойного и комфортного проживания населения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70,693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67,55318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7310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личного освящения с использованием новых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ехнологий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9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1,2139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1,2139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6905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х (муниципальных) нуж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90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9,9695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9,9695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90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444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444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9449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 уличного освещения с использованием новых технологий  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8460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иных межбюджетных трансфертов бюджетам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8460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их, сельских поселений на финансирование расходных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6905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язательств, связанных с финансовым обеспечением 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оочередных расходов в 2021 году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3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,0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,000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6905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ые закупки товаров, работ и услуг для обеспечения 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х (муниципальных) нуж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30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,0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,000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итуальных услуг и содержание мест захоронения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2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3982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6905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ые закупки товаров, работ и услуг для обеспечения 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х (муниципальных) нуж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20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3982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3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9,33928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9,33928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6905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х (муниципальных) нуж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30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9,33928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9,33928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8460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инициативе граждан, проживающих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сельской местности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65,0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65,000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9449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е на создание и обустройство зоны отдыха по ул.60 лет 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ССР (за зданием МАУ «Лесновский сельский Дом культуры»)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576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5,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5,0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6905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ые закупки товаров, работ и услуг для обеспечения 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х (муниципальных) нуж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5764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5,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5,0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8460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держка проектов местных инициатив граждан, проживающих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Лесновском сельском поселении расходных обязательств, 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1,40009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1,40009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8460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и сельских поселений Новгород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8460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кой области на реализацию приоритетных проектов поддержки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х инициатив 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26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6905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ые закупки товаров, работ и услуг для обеспечения 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х (муниципальных) нуж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260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7310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е по ремонту пешеходных дорожек в д.Лесная 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.Мира между д.6 и д.4 по ул.60 лет СССР от д.3 до д.18 (школа)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526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,40009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,40009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6905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ые закупки товаров, работ и услуг для обеспечения 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х (муниципальных) нуж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5260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,40009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,40009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9449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поддержке обустройства придомовой территории 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6905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приобретение ограждения) дома 6 корпус 2 и дома 4  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ул.60 лет СССР в границах территории ТОС «Берёзка»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2090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6905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ые закупки товаров, работ и услуг для обеспечения 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х (муниципальных) нуж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2090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8460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и сельских поселений Новгород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9449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й области на поддержку реализации проектов территориальных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8460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ственных самоуправлений, включенных в муниципальные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 развития территорий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9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6905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ые закупки товаров, работ и услуг для обеспечения 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х (муниципальных) нуж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90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7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,67</w:t>
            </w:r>
          </w:p>
        </w:tc>
      </w:tr>
      <w:tr>
        <w:trPr>
          <w:trHeight w:val="158" w:hRule="atLeast"/>
        </w:trPr>
        <w:tc>
          <w:tcPr>
            <w:tcW w:w="6905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офессиональная подготовка, переподготовка 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вышение квалификации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7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,00</w:t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0</w:t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0</w:t>
            </w:r>
          </w:p>
        </w:tc>
      </w:tr>
      <w:tr>
        <w:trPr>
          <w:trHeight w:val="158" w:hRule="atLeast"/>
        </w:trPr>
        <w:tc>
          <w:tcPr>
            <w:tcW w:w="8460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на организацию профессионального образования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6905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дополнительного профессионального образования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7310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борных должностных лиц, муниципальных служащих и 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лужащих сельских поселений 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7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0</w:t>
            </w:r>
          </w:p>
        </w:tc>
      </w:tr>
      <w:tr>
        <w:trPr>
          <w:trHeight w:val="158" w:hRule="atLeast"/>
        </w:trPr>
        <w:tc>
          <w:tcPr>
            <w:tcW w:w="6905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ые закупки товаров, работ и услуг для обеспечения 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х (муниципальных) нуж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0</w:t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,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програмные расход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для детей и молодежи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9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6905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90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897,55105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897,55105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897,55105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897,55105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97,55105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97,55105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програмные расход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97,55105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97,55105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домов культур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1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145,54425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145,54425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10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145,54425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145,54425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 и проведение гос.экспертиз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3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,7068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,7068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30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,7068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,7068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ультур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5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6905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х (муниципальных) нуж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50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9449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оплаты труда работникам муниципальных учреждений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9449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ы за счет иных межбюджетных трансфертов, предоставленных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бюджета Новгородской области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2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,3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,3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20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,3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,3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9,367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,65</w:t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367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65</w:t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програмные расход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367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65</w:t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нсии за выслугу лет муниципальным служащим, лицам, 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1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367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65</w:t>
            </w:r>
          </w:p>
        </w:tc>
      </w:tr>
      <w:tr>
        <w:trPr>
          <w:trHeight w:val="158" w:hRule="atLeast"/>
        </w:trPr>
        <w:tc>
          <w:tcPr>
            <w:tcW w:w="5134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щавшим муниципальные должности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1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367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65</w:t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,5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,5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5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програмные расход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5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5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6905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7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х (муниципальных) нуж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5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999,29686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841,9136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,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568" w:gutter="0" w:header="0" w:top="709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риложение № 4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есновского сельского поселения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Об исполнении бюджета Лесновского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 xml:space="preserve">сельского поселения за 2021 год»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  29.04.2022 г. № 76                         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есновского сельского поселения за 2021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3"/>
        <w:gridCol w:w="1843"/>
        <w:gridCol w:w="180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группы, подгруппы, статьи и вида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8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и внутреннего финансирования дефицита бюджета                                     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41 01 00 00 00 00 0000 000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8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,713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8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31,86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58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8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е остатков средств на счетах по учету средств бюджета                                         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41 01 05 00 00 00 0000 000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8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,713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8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31,863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остатков средств бюджетов  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41 01 05 00 00 00 0000 500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6 005,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4 510,0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прочих остатков средств бюджетов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41 01 05 02 00 00 0000 500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6 005,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4 510,0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41 01 05 02 01 00 0000 510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6 005,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4 510,0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прочих остатков денежных средств бюджетов сельских поселений                  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41 01 05 02 01 10 0000 510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6 005,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4 510,0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ьшение остатков средств бюджетов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41 01 05 00 00 00 0000 600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999,296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841,9136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ьшение прочих остатков средств бюджетов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41 01 05 02 00 00 0000 600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999,296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841,9136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ьшение прочих остатков денежных средств бюджетов                                        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41 01 05 02 01 00 0000 610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999,296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841,9136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ьшение прочих остатков денежных средств бюджетов сельских поселений    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41 01 05 02 01 10 0000 610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999,296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841,9136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23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00:00Z</dcterms:created>
  <dc:creator>Денисов Денис Сергеевич</dc:creator>
  <dc:description/>
  <dc:language>en-US</dc:language>
  <cp:lastModifiedBy>User</cp:lastModifiedBy>
  <cp:lastPrinted>2022-04-29T15:47:00Z</cp:lastPrinted>
  <dcterms:modified xsi:type="dcterms:W3CDTF">2022-04-29T13:02:00Z</dcterms:modified>
  <cp:revision>4</cp:revision>
  <dc:subject/>
  <dc:title/>
</cp:coreProperties>
</file>