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2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1 № 63 «О бюджете Лесновского 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решением Совета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есновского сельского поселения от 23.12.2021 № 63 «О бюджете Лесн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» (далее - решение) следующие изменения: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я 2,3,4 к решению изложить в прилагаемой редакции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ского сельского поселения          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Г. Калиничев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1482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5"/>
        <w:gridCol w:w="360"/>
        <w:gridCol w:w="345"/>
        <w:gridCol w:w="930"/>
        <w:gridCol w:w="375"/>
        <w:gridCol w:w="1170"/>
        <w:gridCol w:w="1245"/>
        <w:gridCol w:w="3112"/>
      </w:tblGrid>
      <w:tr>
        <w:trPr>
          <w:trHeight w:val="18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48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65,17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710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24,84100</w:t>
            </w:r>
          </w:p>
        </w:tc>
      </w:tr>
      <w:tr>
        <w:trPr>
          <w:trHeight w:val="42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617,1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8,1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9,19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34,7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3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5,93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6,93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8,3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5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3,877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122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229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,5429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013,078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5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 соглаше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9,7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9,7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52,46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52,46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009,91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686,522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1,62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9,62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в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20 5 00 2537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 5 00 25370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9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9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273,918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5 656,818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65,991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8,39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207,927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474,0100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660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78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2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244"/>
        <w:gridCol w:w="80"/>
        <w:gridCol w:w="3"/>
        <w:gridCol w:w="957"/>
        <w:gridCol w:w="471"/>
        <w:gridCol w:w="24"/>
        <w:gridCol w:w="420"/>
        <w:gridCol w:w="36"/>
        <w:gridCol w:w="345"/>
        <w:gridCol w:w="129"/>
        <w:gridCol w:w="201"/>
        <w:gridCol w:w="870"/>
        <w:gridCol w:w="144"/>
        <w:gridCol w:w="201"/>
        <w:gridCol w:w="804"/>
        <w:gridCol w:w="291"/>
        <w:gridCol w:w="4090"/>
        <w:gridCol w:w="411"/>
        <w:gridCol w:w="2970"/>
      </w:tblGrid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29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6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91" w:type="dxa"/>
            <w:gridSpan w:val="1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273,9189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65,17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710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24,84100</w:t>
            </w:r>
          </w:p>
        </w:tc>
      </w:tr>
      <w:tr>
        <w:trPr>
          <w:trHeight w:val="39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4,833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4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1,557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617,19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8,1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9,19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34,76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33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5,93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6,93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1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,4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7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8,3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5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3,8771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1229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22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,5429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013,07881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5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2,7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2,7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52,4626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2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52,4626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5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009,9126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686,52255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1,622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9,622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63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1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66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91,4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91,4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4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4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273,9189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1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5 656,8189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,695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,3944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65,99143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8,39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207,9275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474,0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19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66090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78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1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5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1г. № 63 "О бюджете Лесновского сельского поселения на 2022 год и</w:t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3 и 2024 годов"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04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04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04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2 год и на плановый период 2023 и 2024 годов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мма тыс.руб.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- 2023 годы"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064,9914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17,3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7679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686,5225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76,8923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1,622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1,622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1,622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9,622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065,9914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18,3900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0" w:right="56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User</dc:creator>
  <dc:description/>
  <dc:language>en-US</dc:language>
  <cp:lastModifiedBy>User</cp:lastModifiedBy>
  <cp:lastPrinted>2022-10-28T16:12:00Z</cp:lastPrinted>
  <dcterms:modified xsi:type="dcterms:W3CDTF">2022-11-07T11:00:00Z</dcterms:modified>
  <cp:revision>2</cp:revision>
  <dc:subject/>
  <dc:title/>
</cp:coreProperties>
</file>