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сн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2   № 9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ТОС "Рассвет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Рассвет»,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Лесновского сельского поселения от 30.11.2012 № 78 «О территориальном общественном самоуправлении в Лес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"Рассвет", согласно "приложения 1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С.Г.Ка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А.Н.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22 № 9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Территориального общественного самоуправления "Рассвет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 Новгород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будет осуществлять свою деятельность в границах следующей территор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автомобильной дороги общего пользования по ул. Механизаторов до точки пересечения с ул. Полевая на заезде во двор д.2; вдоль частных домов с задней стороны до точки пересечения земельного участка д.22 с земельным участком сельхоз назначения; от  точки пересечения земельного участка д.22 с земельным участком сельхоз назначения до точки пересечения границы земельного участка д.17 с ул. Садовая; вдоль канавы разделяющей улицы Полевая с Садовой (нечетная сторона ул. Полевая) до точки пересечения с ул. Механизаторов; от точки пересечения с ул. Механизаторов и ул. Садовой до точки пересечения с ул. Механизаторов на заезде во двор д.2 по ул. Поле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Лесная ул. Полевая д.1-6, д.8, д.9, д.11, д.12, д.1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0:00Z</dcterms:created>
  <dc:creator>Росст</dc:creator>
  <dc:description/>
  <dc:language>en-US</dc:language>
  <cp:lastModifiedBy>User</cp:lastModifiedBy>
  <cp:lastPrinted>2021-09-10T14:43:00Z</cp:lastPrinted>
  <dcterms:modified xsi:type="dcterms:W3CDTF">2022-12-21T05:50:00Z</dcterms:modified>
  <cp:revision>2</cp:revision>
  <dc:subject/>
  <dc:title/>
</cp:coreProperties>
</file>