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2   № 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ТОС "Наша улиц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Наша улица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Лесновского сельского поселения от 30.11.2012 № 78 «О территориальном общественном самоуправлении в Лес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Наша улица", согласно "приложения 1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С.Г.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А.Н.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2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Наша улиц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будет осуществлять свою деятельность в границах следующей террито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втомобильной дороги общего пользования по ул. Механизаторов точки пересечения с ул. Садовая, вдоль канавы разделяющей улицу Полевая и Садовая до конца улицы Садовая; от крайнего земельного участка по ул.Садовая вдоль границ земельных участков по ул. Садовая, до точки пересечения с ул. Механизаторов, от точки пересечения по ул. Механизаторов с Садовой вдоль дороги по ул. Механиз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Лесная ул. Садовая д.1. д.2, д. 2А, д.4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9:00Z</dcterms:created>
  <dc:creator>Росст</dc:creator>
  <dc:description/>
  <dc:language>en-US</dc:language>
  <cp:lastModifiedBy>User</cp:lastModifiedBy>
  <cp:lastPrinted>2021-09-10T14:43:00Z</cp:lastPrinted>
  <dcterms:modified xsi:type="dcterms:W3CDTF">2022-12-21T05:49:00Z</dcterms:modified>
  <cp:revision>2</cp:revision>
  <dc:subject/>
  <dc:title/>
</cp:coreProperties>
</file>