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2390</wp:posOffset>
            </wp:positionV>
            <wp:extent cx="713105" cy="84518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 Федерация </w:t>
      </w:r>
    </w:p>
    <w:p>
      <w:pPr>
        <w:pStyle w:val="Normal"/>
        <w:ind w:right="-83" w:hanging="0"/>
        <w:jc w:val="center"/>
        <w:rPr/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ого района Нов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2.2022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Лесновского сельского поселения от 23.12.2021 № 63 «О бюджете Лесновского  сельского поселения на 2022 год и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новского сельского поселения, Положением «О бюджетном процессе Лесновского сельского поселения», утвержденным решением Совета депутатов Лесновского сельского поселения от 26.12.2016 №7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87" w:hanging="0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Лесновского сельского поселения от 23.12.2021 № 63 «О бюджете Лесновского сельского поселения н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23 и 2024 годов» (далее - решение) следующие изменения: 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Лесновского сельского поселения (далее - бюджет поселения) на 2022 год: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        22 060,70678 тыс. рублей;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2) общий объем расходов бюджета поселения в сумме 20 784,28559 тыс. рублей.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3) прогнозируемый профицит бюджета поселения в сумме 1 276,42119 тыс. рублей.»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Абзац первый пункта 6 решения изложить в следующей редакции: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межбюджетных трансфертов, получаемых из других бюджетов бюджетной системы Российской Федерации на 2022 год в сумме 16 618,31666 тыс. рублей, на 2023 год в сумме 7 286,80 тыс. рублей и на 2024 год в сумме 7 168,50 тыс. рублей.»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ункт 17 Решения о бюджете на 2022-2024 годы дополнить подпунктом следующего содержания: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«17.1 Субсидии юридическим лицам (за исключением субсидий государственным (муниципальным) учреждениям), индивидуальным предпринимателям и физическим лицам – производителям товаров, работ, услуг, а также субсидии некоммерческим организациям, не являющимся государственными (муниципальными) учреждениями предоставляются согласно порядкам, установленным нормативно-правовым актами Администрации Лесновского сельского поселения: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в соответствии с Положением о проведении конкурса «Лучшая придомовая территория многоквартирного дома», утвержденного постановлением Администрации Лесновского сельского поселения от 15.06.2022 №57: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Управляющим организациям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овариществам собственников жилья;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в) Товариществам собственников недвижимости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г) Жилищно-строительным кооперативам.»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 Приложения 1,2,3,4,5 к решению изложить в прилагаемой редакции.</w:t>
      </w:r>
    </w:p>
    <w:p>
      <w:pPr>
        <w:pStyle w:val="Style16"/>
        <w:ind w:left="426" w:hanging="0"/>
        <w:jc w:val="both"/>
        <w:rPr/>
      </w:pPr>
      <w:r>
        <w:rPr>
          <w:sz w:val="28"/>
          <w:szCs w:val="28"/>
        </w:rPr>
        <w:t xml:space="preserve">3. Опубликовать настоящее реш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sn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Лесновского сельского поселения                                                 А.Н. Старо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с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                        С.Г.Калинич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00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336"/>
        <w:gridCol w:w="1960"/>
        <w:gridCol w:w="1774"/>
        <w:gridCol w:w="2070"/>
      </w:tblGrid>
      <w:tr>
        <w:trPr>
          <w:trHeight w:val="40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8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4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Лесновского сельского поселения от 23.12.2021 № 63</w:t>
              <w:br/>
              <w:t>«О бюджете Лесновского сельского поселения</w:t>
              <w:br/>
              <w:t>на 2022 год и на плановый период 2023 и 2024 годов»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8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6"/>
                <w:szCs w:val="26"/>
              </w:rPr>
              <w:t>Прогнозируемые поступления доходов в бюджет поселения на 2022 год и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ходов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ые назначения</w:t>
            </w:r>
          </w:p>
        </w:tc>
      </w:tr>
      <w:tr>
        <w:trPr>
          <w:trHeight w:val="29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6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442,39012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405,60000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456,30000</w:t>
            </w:r>
          </w:p>
        </w:tc>
      </w:tr>
      <w:tr>
        <w:trPr>
          <w:trHeight w:val="299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4,2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2,7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3,30000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4,2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2,7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63,30000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 11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,1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4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,70000</w:t>
            </w:r>
          </w:p>
        </w:tc>
      </w:tr>
      <w:tr>
        <w:trPr>
          <w:trHeight w:val="22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0 01 0000  11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10000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30 01 0000  11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000</w:t>
            </w:r>
          </w:p>
        </w:tc>
      </w:tr>
      <w:tr>
        <w:trPr>
          <w:trHeight w:val="9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3 00000 00 0000 00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2,8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3,6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1,70000</w:t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2,8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3,6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1,70000</w:t>
            </w:r>
          </w:p>
        </w:tc>
      </w:tr>
      <w:tr>
        <w:trPr>
          <w:trHeight w:val="19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03 02230 01 0000 110 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7,6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6,1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6,90000</w:t>
            </w:r>
          </w:p>
        </w:tc>
      </w:tr>
      <w:tr>
        <w:trPr>
          <w:trHeight w:val="26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03 02231 01 0000 110 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6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,1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,90000</w:t>
            </w:r>
          </w:p>
        </w:tc>
      </w:tr>
      <w:tr>
        <w:trPr>
          <w:trHeight w:val="23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30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41 01 0000 11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20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6,5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8,3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6,50000</w:t>
            </w:r>
          </w:p>
        </w:tc>
      </w:tr>
      <w:tr>
        <w:trPr>
          <w:trHeight w:val="27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51 01 0000 11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,5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,3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,50000</w:t>
            </w:r>
          </w:p>
        </w:tc>
      </w:tr>
      <w:tr>
        <w:trPr>
          <w:trHeight w:val="20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22,3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21,8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22,70000</w:t>
            </w:r>
          </w:p>
        </w:tc>
      </w:tr>
      <w:tr>
        <w:trPr>
          <w:trHeight w:val="26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61 01 0000 11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,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1,8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2,70000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 05 00000 00 0000 00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65,0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0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0,00000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65,0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0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0,00000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10 01 0000 11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5,0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,00000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774,0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798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830,00000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6 01000 00 0000 11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6,0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7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8,00000</w:t>
            </w:r>
          </w:p>
        </w:tc>
      </w:tr>
      <w:tr>
        <w:trPr>
          <w:trHeight w:val="10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6,0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7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8,00000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138,0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161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192,00000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33 10 0000 11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38,0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11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42,00000</w:t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43 10 0000 11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0,0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50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450,00000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8 00000 00 0000 00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,5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,5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,50000</w:t>
            </w:r>
          </w:p>
        </w:tc>
      </w:tr>
      <w:tr>
        <w:trPr>
          <w:trHeight w:val="13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8 04000 01 0000 11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2,5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,5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,50000</w:t>
            </w:r>
          </w:p>
        </w:tc>
      </w:tr>
      <w:tr>
        <w:trPr>
          <w:trHeight w:val="17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20 01 0000 11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5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5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50000</w:t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1 0000 00 0000 00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8,8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8,8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8,80000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10 0000 12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,8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,8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,80000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7 00000 00 0000 00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,0901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15000 00 0000 15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901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17 15030 10 0000 15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901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15030 10 2526 15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 сельского поселения на софинансирование расходов по реализации приоритетного проек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5,0901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6 618,3166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7 286,8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7 168,50000</w:t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6 618,3166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7 286,8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7 168,50000</w:t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0 647,2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6 367,1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6 245,50000</w:t>
            </w:r>
          </w:p>
        </w:tc>
      </w:tr>
      <w:tr>
        <w:trPr>
          <w:trHeight w:val="10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16001 00 0000 15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0 647,2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6 367,1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6 245,50000</w:t>
            </w:r>
          </w:p>
        </w:tc>
      </w:tr>
      <w:tr>
        <w:trPr>
          <w:trHeight w:val="10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6001 10 0000 15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647,2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367,1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245,50000</w:t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3 416,9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780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780,00000</w:t>
            </w:r>
          </w:p>
        </w:tc>
      </w:tr>
      <w:tr>
        <w:trPr>
          <w:trHeight w:val="9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5576 10 0000 15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и бюджетам  сельских поселений на обеспечение  комплексного развития сельских территор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80,0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 02 29999 00 0000 15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3 136,9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780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780,0000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3 136,9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780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780,00000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7152 15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70,0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0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0,00000</w:t>
            </w:r>
          </w:p>
        </w:tc>
      </w:tr>
      <w:tr>
        <w:trPr>
          <w:trHeight w:val="19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7154 15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80,9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000</w:t>
            </w:r>
          </w:p>
        </w:tc>
      </w:tr>
      <w:tr>
        <w:trPr>
          <w:trHeight w:val="16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7209 15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7,5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7526 15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сидии бюджетам муниципальных округов, городских  и сельских поселений Новгородской области на реализацию приоритетных проектов поддержки местных инициатив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8,5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43,4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39,7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43,00000</w:t>
            </w:r>
          </w:p>
        </w:tc>
      </w:tr>
      <w:tr>
        <w:trPr>
          <w:trHeight w:val="10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 02 30024 00 0000 15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43,4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41,4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41,40000</w:t>
            </w:r>
          </w:p>
        </w:tc>
      </w:tr>
      <w:tr>
        <w:trPr>
          <w:trHeight w:val="13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7028 15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,4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,4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,40000</w:t>
            </w:r>
          </w:p>
        </w:tc>
      </w:tr>
      <w:tr>
        <w:trPr>
          <w:trHeight w:val="109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35118 00 0000 15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убвенции бюджетам на осуществление первичного воинского учета </w:t>
            </w:r>
            <w:r>
              <w:rPr>
                <w:b/>
                <w:bCs/>
                <w:sz w:val="26"/>
                <w:szCs w:val="26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00,0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98,3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01,60000</w:t>
            </w:r>
          </w:p>
        </w:tc>
      </w:tr>
      <w:tr>
        <w:trPr>
          <w:trHeight w:val="13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00,0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,3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1,60000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 02 40000 00 0000 15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 410,8166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49999 00 0000 15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 410,8166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16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10 7142 15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01,6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10 7148 15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сельских поселений, организовавших конкурс на лучшую благоустроенную территори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6,6666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000</w:t>
            </w:r>
          </w:p>
        </w:tc>
      </w:tr>
      <w:tr>
        <w:trPr>
          <w:trHeight w:val="16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10 7536 15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ому бюджету из областного бюджета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2,55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2 060,7067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2 692,4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2 624,8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389"/>
        <w:gridCol w:w="372"/>
        <w:gridCol w:w="989"/>
        <w:gridCol w:w="398"/>
        <w:gridCol w:w="1246"/>
        <w:gridCol w:w="1325"/>
        <w:gridCol w:w="1094"/>
      </w:tblGrid>
      <w:tr>
        <w:trPr>
          <w:trHeight w:val="178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 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решению Совета депутатов Лесновского сельского поселения от 23.12.2021 №63 "О бюджете Лесновского сельского поселения на 2022 год и на плановый период 2023 и 2024 годов"</w:t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10044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Распределение бюджетных ассигнований по разделам, подразделам, целевым статьям (муниципальным программам Лесн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2 год и на плановый период 2023 и 2024годы                                                                     </w:t>
            </w:r>
          </w:p>
        </w:tc>
      </w:tr>
      <w:tr>
        <w:trPr>
          <w:trHeight w:val="194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>
          <w:trHeight w:val="15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ЦС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4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12,8259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710,9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024,84100</w:t>
            </w:r>
          </w:p>
        </w:tc>
      </w:tr>
      <w:tr>
        <w:trPr>
          <w:trHeight w:val="40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0,236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4,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4,1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0,236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4,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4,1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1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0,236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4,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4,10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009,503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014,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014,1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09,503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14,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14,10000</w:t>
            </w:r>
          </w:p>
        </w:tc>
      </w:tr>
      <w:tr>
        <w:trPr>
          <w:trHeight w:val="48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1 00 714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,73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1 00 714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73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8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163,8021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229,59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230,59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163,8021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229,59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230,59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2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163,8021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229,59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230,59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969,4351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188,19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189,19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641,178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721,86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721,86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12,606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45,9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46,93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,651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3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1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1,4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,7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,7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,7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7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7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7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714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0,96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14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0,96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6,787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7,9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7,91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6,787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7,9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7,91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4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6,787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7,9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7,91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6,787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7,9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7,91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6,787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7,9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7,91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Резервные фонд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18,3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31,24100</w:t>
            </w:r>
          </w:p>
        </w:tc>
      </w:tr>
      <w:tr>
        <w:trPr>
          <w:trHeight w:val="54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1-2023 годы"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4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2 0 04 25130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17,3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31,241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17,3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31,241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Условно-утвержден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999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17,3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31,241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999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7,3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1,241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8,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1,62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8,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1,62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8,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1,62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8,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1,62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8,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1,62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3,877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9,077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9,0771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122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22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,5429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6,787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6,787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6,787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6,787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6,787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,787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</w:tr>
      <w:tr>
        <w:trPr>
          <w:trHeight w:val="24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8,0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053,0788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73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81,7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рожное хозяйство (дорожные фонды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997,0788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73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81,70000</w:t>
            </w:r>
          </w:p>
        </w:tc>
      </w:tr>
      <w:tr>
        <w:trPr>
          <w:trHeight w:val="5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997,0788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73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997,0788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73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78,8239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1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8,8239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1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3,94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,94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17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8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7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8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0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ремонту автомобильных дорог общего пользования местного значения с  целью реализации правовых актов Правительства Новгородской области,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80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80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74,82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4,82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,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,0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,0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83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, которых предоставляется субсидия из бюджета Новгородской области (сверх  соглашения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Z1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2,4958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Z15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,4958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81,7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81,7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9,7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9,7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1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8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1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8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S1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2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S1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по землеустройству и землепользованию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Жилищно-коммунальное хозя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107,693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85,79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92,839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107,693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85,79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92,839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898,477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85,79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1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575,087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59,79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068,6568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68,6568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,7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7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8,42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8,09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6,42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8,09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18,0076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18,0076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ализация мероприятий по инициативе граждан, проживающих в сельской мест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18,2999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модернизации уличного освещения в д. Лесная за счет субсидии, предоставляем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N576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8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N576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модернизации уличного освещения в д. Лесная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S576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S576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252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4,2999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4,2999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25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252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оддержка проектов местных инициатив граждан, проживающих в Лесновском сельском поселен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6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05,090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по благоустройству контейнерных площадок для мусора в д.Лесная за счет субсидии из бюджета Новгородской области на реализацию приоритетных проектов поддержки местных инициатив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6 752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8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752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8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благоустройству контейнерных площадок для мусора в д.Лесная, в целях софинансирования которых предоставляется субсидия из бюджета Новгородской области на реализацию приоритетных проектов поддержки местных инициати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6 S52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0,090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S52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0,090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6 72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7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72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7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поддержке обустройства придомовой территории в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6 S2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S2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9,2166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92,839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9,2166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92,839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2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,7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7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1,139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1,139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оощрение за конкурс на лучшую благоустроенную территорию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14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66,6666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14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66,6666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 организацию работ, связанных с предотвращением влияния ухудшения экономической ситуации на развитие отраслей экономики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53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42,5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53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2,5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1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20 5 00 2537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20 5 00 25370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Молодежная политик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ализация мероприятий для детей и молодеж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ультура, кинематограф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844,7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74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74,6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Культур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844,7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74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74,6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844,7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74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74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844,7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74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74,6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деятельности муниципальных домов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 843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 473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 473,6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 843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 473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 473,6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овышение оплаты труда работникам муниципальных учреждений культу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99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99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енсионное обеспече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</w:tr>
      <w:tr>
        <w:trPr>
          <w:trHeight w:val="5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0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0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 и спор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физической культуры и спорт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1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1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: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 784,285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92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24,8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разница с доходами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7 167,185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7" w:hRule="atLeast"/>
        </w:trPr>
        <w:tc>
          <w:tcPr>
            <w:tcW w:w="4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Условно-утвержденные расходы по Б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94,317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85,09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3 617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92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24,8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943,342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218,39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еп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 840,942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474,0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 624,8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% МП в общих расходах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,406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478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1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11"/>
        <w:gridCol w:w="368"/>
        <w:gridCol w:w="350"/>
        <w:gridCol w:w="936"/>
        <w:gridCol w:w="377"/>
        <w:gridCol w:w="1178"/>
        <w:gridCol w:w="1255"/>
        <w:gridCol w:w="1037"/>
      </w:tblGrid>
      <w:tr>
        <w:trPr>
          <w:trHeight w:val="168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7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решению Совета депутатов Лесновского сельского поселения от 23.12.2021 №63 "О бюджете Лесновского сельского поселения на 2022 год и на плановый период 2023 и 2024 годов"</w:t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Ведомственная структура расходов бюджета поселения на 2022 год и на плановый период 2023 и 2024годы                                                                     </w:t>
            </w:r>
          </w:p>
        </w:tc>
      </w:tr>
      <w:tr>
        <w:trPr>
          <w:trHeight w:val="185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>
          <w:trHeight w:val="1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ед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ЦС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4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Администрац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 784,285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92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24,8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12,8259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710,9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024,84100</w:t>
            </w:r>
          </w:p>
        </w:tc>
      </w:tr>
      <w:tr>
        <w:trPr>
          <w:trHeight w:val="3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0,236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4,1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4,1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0,236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4,1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4,1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1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0,236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4,1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4,100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009,503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014,1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014,1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09,503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14,1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14,10000</w:t>
            </w:r>
          </w:p>
        </w:tc>
      </w:tr>
      <w:tr>
        <w:trPr>
          <w:trHeight w:val="4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1 00 714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733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1 00 714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733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163,8021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229,59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230,59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163,8021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229,59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230,59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2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163,8021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229,59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230,590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969,4351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188,19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189,19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641,1780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721,86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721,86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12,6060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45,9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46,93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,6510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3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1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1,4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,7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,7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,7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7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7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7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714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0,967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14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0,967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6,787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7,9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7,91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6,787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7,9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7,91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4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6,787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7,9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7,91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6,787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7,9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7,91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6,787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7,9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7,91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Резервные фонд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18,3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31,24100</w:t>
            </w:r>
          </w:p>
        </w:tc>
      </w:tr>
      <w:tr>
        <w:trPr>
          <w:trHeight w:val="5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1-2023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0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 на профилактику корруп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2 0 04 25130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7,3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1,241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7,3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1,241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999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17,3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31,241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999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7,3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1,241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8,3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1,62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8,3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1,62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8,3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1,62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8,3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1,62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8,3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1,62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3,877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9,077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9,0771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1229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229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,5429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6,7870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6,7870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6,7870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6,7870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6,7870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,7870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8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053,0788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73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81,7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997,0788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73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81,70000</w:t>
            </w:r>
          </w:p>
        </w:tc>
      </w:tr>
      <w:tr>
        <w:trPr>
          <w:trHeight w:val="5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997,0788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73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997,0788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73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78,8239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4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8,8239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4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3,944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,944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17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8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7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8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7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80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80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74,825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4,825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, которых предоставляется субсидия из бюджета Новгородской области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,09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,09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8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, которых предоставляется субсидия из бюджета Новгородской области (сверх соглашения)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Z1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2,4958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Z15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,4958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81,7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81,7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62,7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62,7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8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80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S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S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107,6937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85,79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92,839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107,6937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85,79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92,839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898,4771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85,79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7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575,0870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59,79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068,6568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68,6568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,7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7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8,422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8,09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6,422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8,09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18,0076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18,0076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ализация мероприятий по инициативе граждан, проживающих в сельской мест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18,2999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6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модернизации уличного освещения в д. Лесная за счет субсидии, предоставляем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N576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8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N576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модернизации уличного освещения в д. Лесная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S576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4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S576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4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252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4,2999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4,2999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25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6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252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6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оддержка проектов местных инициатив граждан, проживающих в Лесновском сельском поселен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6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05,0901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по благоустройству контейнерных площадок для мусора в д.Лесная за счет субсидии из бюджета Новгородской области на реализацию приоритетных проектов поддержки местных инициатив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6 752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8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752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8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благоустройству контейнерных площадок для мусора в д.Лесная, в целях софинансирования которых предоставляется субсидия из бюджета Новгородской области на реализацию приоритетных проектов поддержки местных инициати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6 S52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0,0901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S52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0,0901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7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6 72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7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72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7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6 S2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S2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9,2166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92,839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9,2166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92,839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3366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3366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2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,7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7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3366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3366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1,139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1,139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оощрение за конкурс на лучшую благоустроенную территорию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148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66,6666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14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66,6666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 организацию работ, связанных с предотвращением влияния ухудшения экономической ситуации на развитие отраслей экономики за счет иных межбюджетных трансфертов предоставленных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53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42,5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53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2,5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1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7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3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3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Молодежная политик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ализация мероприятий для детей и молодеж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ультура, кинематограф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844,7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74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74,6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Культур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844,7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74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74,6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844,7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74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74,60000</w:t>
            </w:r>
          </w:p>
        </w:tc>
      </w:tr>
      <w:tr>
        <w:trPr>
          <w:trHeight w:val="1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844,7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74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74,6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деятельности муниципальных домов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 843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 473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 473,6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 843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 473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 473,6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4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99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99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енсионное обеспече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</w:tr>
      <w:tr>
        <w:trPr>
          <w:trHeight w:val="4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0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0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 и спор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физической культуры и спорт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1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1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: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 784,285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92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24,8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разница с доходам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7 167,185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94,317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85,09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3 617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92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24,8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 условно утвержд. расход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,695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,3944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943,3429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218,39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еп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 840,9426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474,0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 624,8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% МП в общих расхода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,4067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478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2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6"/>
        <w:gridCol w:w="3"/>
        <w:gridCol w:w="1024"/>
        <w:gridCol w:w="530"/>
        <w:gridCol w:w="452"/>
        <w:gridCol w:w="540"/>
        <w:gridCol w:w="1293"/>
        <w:gridCol w:w="1071"/>
        <w:gridCol w:w="1123"/>
      </w:tblGrid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риложение 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833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вета Депутатов  Лесновского сельского поселения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33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>от  23.12.2021г. № 63 "О бюджете Лесновского сельского поселения на 2022 год и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овый период 2023 и 2024 годов"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Распределение бюджетных ассигнований по целевым статьям (муниципальным программам Лесновского сельского поселения)                                                               </w:t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разделам, подразделам, группам и подгруппам видов расходов классификации расходов</w:t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бюджета сельского поселения на 2022 год и на плановый период 2023 и 2024 годов</w:t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мма тыс.руб.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ЦСР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4 год</w:t>
            </w:r>
          </w:p>
        </w:tc>
      </w:tr>
      <w:tr>
        <w:trPr>
          <w:trHeight w:val="56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Лесновского сельского поселения "Устойчивое развитие территории Лесновского сельского поселения на 2018- 2023 годы"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953,5559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217,39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2 997,0788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 173,6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78,8239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51,6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8,8239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1,6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8,8239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1,6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8,82398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1,6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,94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,94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,94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,944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3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7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8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7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8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7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8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70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8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1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 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715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80,9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80,9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80,9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80,9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74,82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4,82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4,82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4,825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91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, которых предоставляется субсидия из бюджета Новгородской области  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S15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,09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,09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,09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,09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94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, которых предоставляется субсидия из бюджета Новгородской области (сверх соглашения) 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Z15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2,49583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Z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,49583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Z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,49583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Z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,49583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5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2 575,0870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859,79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рганизация  уличного освещения с использованием новых технологий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8,6568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68,6568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68,6568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68,65686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зеленение территории поселен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1,7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7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7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7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очие мероприятия по благоустройству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8,422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9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8,422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8,09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8,422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8,09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6,4225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8,09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направленные на обустройство пешеходной дорожки в д.Лесна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18,0076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18,0076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18,0076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18,00769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5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518,2999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26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модернизации уличного освещения в д. Лесная за счет субсидии, предоставляемой из бюджета Новгородской области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N576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8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N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N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N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модернизации уличного освещения в д. Лесная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S576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4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S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4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S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4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55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S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4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252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4,2999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4,2999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4,2999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4,2999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направленные на обустройство пешеходной дорожки в д.Лесна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25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6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25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6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25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6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25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6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0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Поддержка проектов местных инициатив граждан, проживающих в Лесновском сельском поселении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6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805,090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2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Мероприятия по благоустройству контейнерных площадок для мусора в д.Лесная за счет субсидии из бюджета Новгородской области на реализацию приоритетных проектов поддержки местных инициатив 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6 752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98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752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8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752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8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752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8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85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благоустройству контейнерных площадок для мусора в д.Лесная, в целях софинансирования которых предоставляется субсидия из бюджета Новгородской области на реализацию приоритетных проектов поддержки местных инициатив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6 S52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0,090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S52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0,090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S52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0,090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S52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0,090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6 7209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7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7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7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7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7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7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7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7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6 S209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S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S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S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Лесновского сельского поселения "Противодействие коррупции в органах местного самоуправления Лесновского сельского поселения на 2021-2023 годы"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 на профилактику коррупции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954,5559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218,39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4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6"/>
        <w:gridCol w:w="1632"/>
        <w:gridCol w:w="627"/>
        <w:gridCol w:w="626"/>
        <w:gridCol w:w="1505"/>
        <w:gridCol w:w="1270"/>
        <w:gridCol w:w="1262"/>
        <w:gridCol w:w="1358"/>
      </w:tblGrid>
      <w:tr>
        <w:trPr>
          <w:trHeight w:val="252" w:hRule="atLeast"/>
        </w:trPr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риложение  5</w:t>
            </w:r>
          </w:p>
        </w:tc>
      </w:tr>
      <w:tr>
        <w:trPr>
          <w:trHeight w:val="154" w:hRule="atLeast"/>
        </w:trPr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 Решению Совета депутатов  Лесновского сельского поселения </w:t>
            </w:r>
          </w:p>
        </w:tc>
      </w:tr>
      <w:tr>
        <w:trPr>
          <w:trHeight w:val="154" w:hRule="atLeast"/>
        </w:trPr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т  23.12.2021г. № 63 "О бюджете Лесновского сельского поселения на 2022 год и</w:t>
            </w:r>
          </w:p>
        </w:tc>
      </w:tr>
      <w:tr>
        <w:trPr>
          <w:trHeight w:val="154" w:hRule="atLeast"/>
        </w:trPr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овый период 2023 и 2024 годов"</w:t>
            </w:r>
          </w:p>
        </w:tc>
      </w:tr>
      <w:tr>
        <w:trPr>
          <w:trHeight w:val="154" w:hRule="atLeast"/>
        </w:trPr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9542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Источники внутреннего финансирования дефицита бюджета  поселения на 2022 год и на плановый период 2023 и 2024 годов</w:t>
            </w:r>
          </w:p>
        </w:tc>
      </w:tr>
      <w:tr>
        <w:trPr>
          <w:trHeight w:val="154" w:hRule="atLeast"/>
        </w:trPr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тыс. рублей)</w:t>
            </w:r>
          </w:p>
        </w:tc>
      </w:tr>
      <w:tr>
        <w:trPr>
          <w:trHeight w:val="406" w:hRule="atLeast"/>
        </w:trPr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од группы, подгруппы, статьи и вида источни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4 год</w:t>
            </w:r>
          </w:p>
        </w:tc>
      </w:tr>
      <w:tr>
        <w:trPr>
          <w:trHeight w:val="422" w:hRule="atLeast"/>
        </w:trPr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сточники внутреннего финансирования дефицитов бюджета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0 00 00 00 0000 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1 276,4211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5 00 00 00 0000 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1 276,4211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</w:tr>
      <w:tr>
        <w:trPr>
          <w:trHeight w:val="406" w:hRule="atLeast"/>
        </w:trPr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величение остатков средств бюджетов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5 00 00 00 0000 5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22 060,7067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12 692,40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12 624,80000</w:t>
            </w:r>
          </w:p>
        </w:tc>
      </w:tr>
      <w:tr>
        <w:trPr>
          <w:trHeight w:val="370" w:hRule="atLeast"/>
        </w:trPr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0 00 0000 5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22 060,7067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2 692,40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2 624,80000</w:t>
            </w:r>
          </w:p>
        </w:tc>
      </w:tr>
      <w:tr>
        <w:trPr>
          <w:trHeight w:val="413" w:hRule="atLeast"/>
        </w:trPr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00 0000 5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22 060,7067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2 692,40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2 624,80000</w:t>
            </w:r>
          </w:p>
        </w:tc>
      </w:tr>
      <w:tr>
        <w:trPr>
          <w:trHeight w:val="451" w:hRule="atLeast"/>
        </w:trPr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10 0000 5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22 060,7067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2 692,40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2 624,80000</w:t>
            </w:r>
          </w:p>
        </w:tc>
      </w:tr>
      <w:tr>
        <w:trPr>
          <w:trHeight w:val="350" w:hRule="atLeast"/>
        </w:trPr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меньшение остатков средств бюджетов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5 00 00 00 0000 6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 784,2855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92,40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24,80000</w:t>
            </w:r>
          </w:p>
        </w:tc>
      </w:tr>
      <w:tr>
        <w:trPr>
          <w:trHeight w:val="350" w:hRule="atLeast"/>
        </w:trPr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меньшение прочих остатков средств бюджетов 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0 00 0000 6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 784,2855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 692,40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 624,80000</w:t>
            </w:r>
          </w:p>
        </w:tc>
      </w:tr>
      <w:tr>
        <w:trPr>
          <w:trHeight w:val="413" w:hRule="atLeast"/>
        </w:trPr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00 0000 6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 784,2855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 692,40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 624,80000</w:t>
            </w:r>
          </w:p>
        </w:tc>
      </w:tr>
      <w:tr>
        <w:trPr>
          <w:trHeight w:val="487" w:hRule="atLeast"/>
        </w:trPr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10 0000 6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 784,2855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 692,40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 624,80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0" w:right="1134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36:00Z</dcterms:created>
  <dc:creator>User</dc:creator>
  <dc:description/>
  <dc:language>en-US</dc:language>
  <cp:lastModifiedBy>User</cp:lastModifiedBy>
  <cp:lastPrinted>2022-12-21T10:44:00Z</cp:lastPrinted>
  <dcterms:modified xsi:type="dcterms:W3CDTF">2023-01-10T11:36:00Z</dcterms:modified>
  <cp:revision>2</cp:revision>
  <dc:subject/>
  <dc:title/>
</cp:coreProperties>
</file>