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3390</wp:posOffset>
            </wp:positionH>
            <wp:positionV relativeFrom="paragraph">
              <wp:posOffset>-15240</wp:posOffset>
            </wp:positionV>
            <wp:extent cx="647700" cy="762000"/>
            <wp:effectExtent l="0" t="0" r="0" b="0"/>
            <wp:wrapTight wrapText="bothSides">
              <wp:wrapPolygon edited="0">
                <wp:start x="-317" y="0"/>
                <wp:lineTo x="-317" y="21322"/>
                <wp:lineTo x="21587" y="21322"/>
                <wp:lineTo x="21587" y="0"/>
                <wp:lineTo x="-31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есн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1.2021 №  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439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информации о реализации национальных проектов, федеральных программ, приоритетных региональных проектов на территории Лесновского</w:t>
      </w:r>
    </w:p>
    <w:p>
      <w:pPr>
        <w:pStyle w:val="Normal"/>
        <w:spacing w:lineRule="exact" w:line="240" w:before="0" w:after="0"/>
        <w:ind w:right="439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в 2021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Леснов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ь к сведению прилагаемую информацию Главы Лесновского сельского    поселения Калиничева Сергея Геннадьевича , о реализации национальных проектов, федеральных программ, приоритетных региональных проектов на территории  Лесновского сельского поселения в 2021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Normal"/>
        <w:autoSpaceDE w:val="false"/>
        <w:spacing w:lineRule="auto" w:line="240" w:before="0" w:after="0"/>
        <w:ind w:left="-851" w:firstLine="85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сновского сельского поселения                                                   А.Н Старост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ы Ле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ализации национальных проектов, федеральных программ, приоритетных региональных проектов на территории Лесновского сельского поселения в 202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1. Реализация проекта ППМИ ,обустройство пешеходной дорожки по улице 60 лет СССР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Реализация проекта по созданию и обустройство зоны отдыха по улице 60 лет СССР за Лесновским СДК, в рамках государственной программы «Комплексное развитие сельских территори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Ремонт автомобильной дороги по улице Садовая , 264 м асфальтобетонного покрытия , в рамках регионального проекта «Дорога к дом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Ремонт участков дорог с грунтовым покрытием по улице Содовой 106 м и улице Березовой 244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 о реализации Национальных проектов и Государственных программ на территории Новгородского муниципальн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49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23:00Z</dcterms:created>
  <dc:creator>Пользователь</dc:creator>
  <dc:description/>
  <dc:language>en-US</dc:language>
  <cp:lastModifiedBy>User</cp:lastModifiedBy>
  <cp:lastPrinted>2021-11-11T15:53:00Z</cp:lastPrinted>
  <dcterms:modified xsi:type="dcterms:W3CDTF">2021-11-26T12:23:00Z</dcterms:modified>
  <cp:revision>2</cp:revision>
  <dc:subject/>
  <dc:title/>
</cp:coreProperties>
</file>