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2390</wp:posOffset>
            </wp:positionV>
            <wp:extent cx="713105" cy="84518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 Федерация </w:t>
      </w:r>
    </w:p>
    <w:p>
      <w:pPr>
        <w:pStyle w:val="Normal"/>
        <w:ind w:right="-83" w:hanging="0"/>
        <w:jc w:val="center"/>
        <w:rPr/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right="-83" w:hanging="0"/>
        <w:jc w:val="center"/>
        <w:rPr/>
      </w:pPr>
      <w:r>
        <w:rPr>
          <w:sz w:val="28"/>
          <w:szCs w:val="28"/>
        </w:rPr>
        <w:t xml:space="preserve">Новгородского района Нов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</w:rPr>
        <w:t>РЕШЕНИ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  02 августа  2011  №26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outlineLvl w:val="1"/>
        <w:rPr/>
      </w:pPr>
      <w:r>
        <w:rPr>
          <w:sz w:val="28"/>
          <w:szCs w:val="28"/>
        </w:rPr>
        <w:t>д. Лесн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полнительных основаниях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ния безнадежными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взысканию недоимки, задолженност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ням и штрафам по местным налогам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/>
      </w:pPr>
      <w:bookmarkStart w:id="0" w:name="sub_100"/>
      <w:bookmarkEnd w:id="0"/>
      <w:r>
        <w:rPr>
          <w:sz w:val="28"/>
          <w:szCs w:val="28"/>
        </w:rPr>
        <w:t>В соответствии с изменениями, внесенными в ст.59 Налогового кодекса Российской Федерации, приказом Федеральной налоговой службы от 19 августа 2010 года №ЯК-7-8/392 @ и Порядком списания недоимки и задолженности по пеням, штрафам и процентам, признанным безнадежными к взысканию, утвержденным приказом  Федеральной налоговой службы от 19 августа 2010 года № ЯК-7-8/393@, Уставом Лесновского сельского поселени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708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1143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spacing w:lineRule="exact" w:line="2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устанавливает дополнительные основания признания безнадежными к взысканию недоимки, задолженности по пеням и штрафам по местным налогам на основании статьи 59 Налогового кодекса Российской Федерации и перечень документов, подтверждающих обстоятельства признания безнадежными к взысканию недоимки, задолженности по пеням и штрафам по местным налогам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полнительными основаниями признания </w:t>
      </w:r>
      <w:r>
        <w:rPr>
          <w:bCs/>
          <w:sz w:val="28"/>
          <w:szCs w:val="28"/>
        </w:rPr>
        <w:t>безнадежными к взысканию недоимки, задолженности по пеням и штрафам по местным налогам являютс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личие у физического лица </w:t>
      </w:r>
      <w:r>
        <w:rPr>
          <w:bCs/>
          <w:sz w:val="28"/>
          <w:szCs w:val="28"/>
        </w:rPr>
        <w:t>задолженности по местным налогам в сумме, не превышающей 100 рублей, срок взыскания которой в судебном порядке истек;</w:t>
      </w:r>
    </w:p>
    <w:p>
      <w:pPr>
        <w:pStyle w:val="Normal"/>
        <w:keepNext w:val="true"/>
        <w:numPr>
          <w:ilvl w:val="0"/>
          <w:numId w:val="2"/>
        </w:numPr>
        <w:spacing w:lineRule="exact" w:line="2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наличие недоимки, задолженности по пеням и штрафам по местным налогам, числящихся по состоянию на 1 января 2008 года за организациями, которые отвечают признакам недействующего юридического лица, установленным Федеральным законом от 8 августа 2001 года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29-ФЗ «О государственной регистрации юридических лиц и индивидуальных предпринимателей», и не находятся в процедурах, применяемых в деле о несостоятельности (банкротстве), и в отношении которых постановление об окончании исполнительного производства в связи с невозможностью взыскания указанных недоимки, задолженности по пеням и штрафам отсутствует.</w:t>
      </w:r>
    </w:p>
    <w:p>
      <w:pPr>
        <w:pStyle w:val="Normal"/>
        <w:keepNext w:val="true"/>
        <w:numPr>
          <w:ilvl w:val="0"/>
          <w:numId w:val="3"/>
        </w:numPr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писание безнадежной к взысканию недоимки, задолженности по пеням и штрафам по местным налогам по основаниям, указанным в пункте 2 настоящего решения, производится в соответствии с Порядком списания признанной безнадежной к взысканию недоимки, задолженности по пеням и штрафам, числящимся по состоянию на 1 января 2010 года за организациями, которые отвечают признакам недействующего юридического лица, утвержденным Приказом Федеральной налоговой службы от 19 августа 2010 года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783" w:hanging="0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ЯК-7-8/392@ и Порядком списания недоимки и задолженности по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78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ням, штрафам и процентам, признанным безнадежными к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78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зысканию, утвержденным Приказом Федеральной налоговой службы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78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19 августа 2010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ЯК-7-8/393@.</w:t>
      </w:r>
    </w:p>
    <w:p>
      <w:pPr>
        <w:pStyle w:val="Normal"/>
        <w:keepNext w:val="true"/>
        <w:numPr>
          <w:ilvl w:val="0"/>
          <w:numId w:val="3"/>
        </w:numPr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, что документами, подтверждающими обстоятельства признания безнадежными к взысканию недоимки, задолженности по пеням и штрафам по местным налогам, на основании которых производится списание указанной задолженности, являются: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78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1143" w:hanging="0"/>
        <w:jc w:val="both"/>
        <w:outlineLvl w:val="1"/>
        <w:rPr/>
      </w:pPr>
      <w:r>
        <w:rPr>
          <w:sz w:val="28"/>
          <w:szCs w:val="28"/>
        </w:rPr>
        <w:t>4.1.По основанию, указанному в подпункте 1 пункта 2 решения: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11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2"/>
          <w:numId w:val="3"/>
        </w:numPr>
        <w:spacing w:lineRule="exact" w:line="240"/>
        <w:jc w:val="both"/>
        <w:outlineLvl w:val="1"/>
        <w:rPr/>
      </w:pPr>
      <w:r>
        <w:rPr>
          <w:sz w:val="28"/>
          <w:szCs w:val="28"/>
        </w:rPr>
        <w:t xml:space="preserve">Справка налогового органа о суммах недоимки и задолженности по пеням и штрафам на дату принятия решения о списании по форме согласно приложению №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от 19 августа 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ЯК-7-8/393@;</w:t>
      </w:r>
    </w:p>
    <w:p>
      <w:pPr>
        <w:pStyle w:val="Normal"/>
        <w:keepNext w:val="true"/>
        <w:numPr>
          <w:ilvl w:val="2"/>
          <w:numId w:val="3"/>
        </w:numPr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о суммах недоимки и задолженности по пеням и штрафам на сумму задолженности, подлежащей списанию;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15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2.По основанию, указанному в подпункте 2 пункта 2 решения: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15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2.1.  Справка налогового органа о непредставлении организацией, указанной в подпункте 2 пункта 2 решения, в течение последних 12 месяцев документов отчетности, предусмотренных законодательством Российской Федерации о налогах и сборах, по форме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к Приказу Министерства финансов Российской Федерации от 28 февраля 2006 года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2н «Об утверждении формы справки о непредставлении юридическим лицом в течение последних 12 месяцев документов отчетности, предусмотренных законодательством Российской Федерации о налогах и сборах, и формы справки об отсутствии в течение последних 12 месяцев движения денежных средств по банковским счетам или об отсутствии у юридического лица открытых банковских счетов» (далее - приказ Минфина России от 28.02.2006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2н);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1503" w:hanging="0"/>
        <w:jc w:val="both"/>
        <w:outlineLvl w:val="1"/>
        <w:rPr/>
      </w:pPr>
      <w:r>
        <w:rPr>
          <w:sz w:val="28"/>
          <w:szCs w:val="28"/>
        </w:rPr>
        <w:t xml:space="preserve">4.2.2. Справка налогового органа об отсутствии в течение последних 12 месяцев движения средств по банковским счетам или об отсутствии у юридического лица открытых банковских счетов по форме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 к приказу Минфина России от 28.02.2006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2;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1503" w:hanging="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2.3. Справка налогового органа о суммах недоимки и задолженности по пеням и штрафам по форме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 к Порядку списания признанной безнадежной к взысканию недоимки, задолженности по пеням и штрафам, числящимся по состоянию на 1 января 2010 года за организациями, которые отвечают признакам недействующего юридического лица, утвержденному Приказом Федеральной налоговой службы от 19 августа 2010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ЯК-7-8/392@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1503" w:hanging="0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3"/>
        </w:numPr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решение в газете «Звезда»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114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15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15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15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15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15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15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78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е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О.В.Ноак</w:t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sub_100"/>
      <w:bookmarkStart w:id="2" w:name="sub_100"/>
      <w:bookmarkEnd w:id="2"/>
    </w:p>
    <w:sectPr>
      <w:type w:val="nextPage"/>
      <w:pgSz w:w="12240" w:h="15840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19:00Z</dcterms:created>
  <dc:creator>Финагина</dc:creator>
  <dc:description/>
  <cp:keywords/>
  <dc:language>en-US</dc:language>
  <cp:lastModifiedBy>Росст</cp:lastModifiedBy>
  <cp:lastPrinted>2011-08-05T16:59:00Z</cp:lastPrinted>
  <dcterms:modified xsi:type="dcterms:W3CDTF">2011-08-05T13:03:00Z</dcterms:modified>
  <cp:revision>35</cp:revision>
  <dc:subject/>
  <dc:title/>
</cp:coreProperties>
</file>