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05.12.2023 № 48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Лесна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услуг (функций), предоставляемых (осуществляемых) Администрацией Лесн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Уставом Лесн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еречень муниципальных услуг (функций), предоставляемых (осуществляемых) Администрацией Лесн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и силу распоряжение Администрации Лесновского сельского поселения от 26.05.2022 № 12-рг «Об утверждении Перечня муниципальных услуг (функций), предоставляемых (осуществляемых) Администрацией Лесно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lang w:eastAsia="en-US"/>
          </w:rPr>
          <w:t>https://lesnaya-adm.gosuslugi.ru</w:t>
        </w:r>
      </w:hyperlink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05.12.2023 № 48-р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 (функций), предоставляемых (осуществляемы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Лесновского сельского поселения от 13.08.2021 № 47 «</w:t>
            </w:r>
            <w:r>
              <w:rPr>
                <w:sz w:val="22"/>
                <w:szCs w:val="22"/>
              </w:rPr>
              <w:t>Об утверждении Положения о муниципальном контроле в сфере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Лесновского сельского поселения от 13.08.2021 № 48 «Об утверждении Положения 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ие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тариальных действий специально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олномоченным должностным лицом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Лесновск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селе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4253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</w:rPr>
              <w:t xml:space="preserve">Только при личном обращ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20.01.2020 № 5 «Об утверждении Административного регламента Администрации по предоставлению муниципальной услуги «Совершение нотариальных действий на территории Лесн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FF0000"/>
              </w:rPr>
              <w:t>Только при личном обра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закон от 22 октября 2004 года № 125-ФЗ «Об архивном деле в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07.07.2015 № 79 «Об утверждении Административ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регламент</w:t>
              </w:r>
            </w:hyperlink>
            <w:r>
              <w:rPr>
                <w:sz w:val="22"/>
                <w:szCs w:val="22"/>
              </w:rPr>
              <w:t>а по предоставлению муниципальной услуги «По оформлению и выдаче архивных справок, выписок и копий архивных документов юридическим и физическим лица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gosuslugi.ru/600170/1/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от </w:t>
            </w:r>
            <w:r>
              <w:rPr>
                <w:color w:val="000000"/>
                <w:spacing w:val="-1"/>
                <w:sz w:val="22"/>
                <w:szCs w:val="22"/>
              </w:rPr>
              <w:t>22.02.2023 № 16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едоставление разрешения на осуществление земляных работ на территории Леснов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ConsPlusNonforma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https://www.gosuslugi.ru/600162/1/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 от 29.12.2004 № 190-ФЗ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Федер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от 23.01.2023 № 8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дача разрешений на право вырубки зеленых насаждений</w:t>
            </w:r>
          </w:p>
          <w:p>
            <w:pPr>
              <w:pStyle w:val="ConsPlusNonforma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https://www.gosuslugi.ru/600140/1/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0.01.2002 года № 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й закон</w:t>
              </w:r>
            </w:hyperlink>
            <w:r>
              <w:rPr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Лесновского сельского поселения от 22.02.2023 № 17 «Об утверждении административного регламента по предоставлению муниципальной услуги </w:t>
            </w:r>
            <w:r>
              <w:rPr>
                <w:bCs/>
                <w:color w:val="000000"/>
                <w:sz w:val="22"/>
                <w:szCs w:val="22"/>
              </w:rPr>
              <w:t>«Выдача разрешений на право вырубки зеленых насажд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выплата и перерасчет пенсии за высл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 лицам, замещавшим должности муниципальной службы (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– до 01 июня 2007 года) в органах местног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Лес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6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6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ение Совета депутатов Лесновского сельского поселения от 13.12.2016 № 67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Лесновского сельского поселения от 03.04.2017 № 17 «Об утверждении административного регламента 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«По н</w:t>
            </w:r>
            <w:r>
              <w:rPr>
                <w:sz w:val="22"/>
                <w:szCs w:val="22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территориального бренда Новгородской обла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ластной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</w:t>
            </w:r>
            <w:r>
              <w:rPr>
                <w:color w:val="000000"/>
                <w:sz w:val="22"/>
                <w:szCs w:val="22"/>
              </w:rPr>
              <w:t>16.12.2021 № 10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yperlink" Target="consultantplus://offline/ref=9DFD26A7FC4E472051832EE923F0654DF812B3C2604E74F6D9E43651DC9A5E3628B24AC007A6D4D7B93BC6l8xCK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consultantplus://offline/ref=A218A8862044D7F2A3EF0DBD0A7C3ACCB1098ED74C4CEBD4E0869E8B3B0D0CFFE43F8421E06A25B3aF46L" TargetMode="External"/><Relationship Id="rId7" Type="http://schemas.openxmlformats.org/officeDocument/2006/relationships/hyperlink" Target="consultantplus://offline/ref=A218A8862044D7F2A3EF0DBD0A7C3ACCB1098CD24442EBD4E0869E8B3B0D0CFFE43F8421E06A24BDaF42L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consultantplus://offline/ref=ECEF96CBF97FC6824702F91AF9EAD446FCF07C9B75A6F9E51C3E533B93v9uBH" TargetMode="External"/><Relationship Id="rId11" Type="http://schemas.openxmlformats.org/officeDocument/2006/relationships/hyperlink" Target="consultantplus://offline/ref=ECEF96CBF97FC6824702F91AF9EAD446FCF07C9B75A6F9E51C3E533B93v9uBH" TargetMode="External"/><Relationship Id="rId12" Type="http://schemas.openxmlformats.org/officeDocument/2006/relationships/hyperlink" Target="consultantplus://offline/ref=E6E1A34AFF4ED14A8EE00D604B9130D9BC716B578F416FF8068F5F2253A3649C89BCEDCA6E2C95F3E7DC5C9F0E317BEEO2l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Росст</dc:creator>
  <dc:description/>
  <cp:keywords/>
  <dc:language>en-US</dc:language>
  <cp:lastModifiedBy>User</cp:lastModifiedBy>
  <cp:lastPrinted>2021-03-27T12:01:00Z</cp:lastPrinted>
  <dcterms:modified xsi:type="dcterms:W3CDTF">2024-09-18T06:36:00Z</dcterms:modified>
  <cp:revision>3</cp:revision>
  <dc:subject/>
  <dc:title> </dc:title>
</cp:coreProperties>
</file>