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Администрация 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 25.04.2023 № 15-рг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Лесная</w:t>
      </w:r>
    </w:p>
    <w:p>
      <w:pPr>
        <w:pStyle w:val="Normal"/>
        <w:ind w:left="851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еречня лиц, ответственных за организацию работы по внедрению государственной информационной системы «типовое облачное решение по автоматизации контрольной (надзорной) деятельности» в Администрации Леснов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постановления Правительства Российской Федерации от 21.04.2018 № 482 «О государственной системе «типовое облачное решение по автоматизации контрольной (надзорной) деятельности», в соответствии с </w:t>
      </w:r>
      <w:r>
        <w:rPr>
          <w:rFonts w:eastAsia="MS Mincho;ＭＳ 明朝"/>
          <w:sz w:val="28"/>
          <w:szCs w:val="28"/>
          <w:lang w:eastAsia="ja-JP"/>
        </w:rPr>
        <w:t>распоряжением Правительства Новгородской области от 31.03.2023 № 156-рг «Об организации работы по внедрению государственной информационной системы «Типовое облачное решение по автоматизации контрольной (надзорной) деятельности» на территории Новгородской области»: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лиц, ответственных за организацию работы по внедрению государственной информационной системы «Типовое облачное решение по автоматизации контрольной (надзорной) деятельности» в Администрации Лесновского сельского поселения (далее – Перечень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делить правом подписания электронной цифровой подписью при размещении информации Лесновского сельского поселения в государственной системе «Типовое облачное решение по автоматизации контрольной (надзорной) деятельности», ответственных лиц согласно утвержденному переч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 сельского поселения</w:t>
        <w:tab/>
        <w:tab/>
        <w:tab/>
        <w:tab/>
        <w:t>С. Г. Ка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  <w:r>
        <w:rPr/>
        <w:t>распоряжением Администрации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Лесновского сельского поселения</w:t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от 25.04.2023 г. № 15-рг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лиц, ответственных за организацию работы по внедрению государственной информационной системы «Типовое облачное решение по автоматизации контрольной (надзорной)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Лес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2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ответственн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организацию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ор контрольного надзорного орг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гута Наталья Геннадьевна – заместитель главы Администрации Лес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арова Татьяна Николаевна – ведущий служащий Администрации Лес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гута Наталья Геннадьевна – заместитель главы Администрации Лес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арова Татьяна Николаевна – ведущий служащий Администрации Лес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гута Наталья Геннадьевна – заместитель главы Администрации Лес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арова Татьяна Николаевна – ведущий служащий Администрации Лес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25:00Z</dcterms:created>
  <dc:creator>Лесная</dc:creator>
  <dc:description/>
  <dc:language>en-US</dc:language>
  <cp:lastModifiedBy>User</cp:lastModifiedBy>
  <cp:lastPrinted>2023-01-31T09:57:00Z</cp:lastPrinted>
  <dcterms:modified xsi:type="dcterms:W3CDTF">2023-05-06T13:25:00Z</dcterms:modified>
  <cp:revision>2</cp:revision>
  <dc:subject/>
  <dc:title/>
</cp:coreProperties>
</file>