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2.2023 № 6-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Лес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выпу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ого печатного из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сновский вестник»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Уставом Лесновского сельского поселения, р</w:t>
      </w:r>
      <w:r>
        <w:rPr>
          <w:bCs/>
          <w:sz w:val="28"/>
          <w:szCs w:val="28"/>
        </w:rPr>
        <w:t xml:space="preserve">ешением Совета депутатов Лесновского сельского поселения от 20.02.2013 № 89 «Об учреждении печатного издания», с </w:t>
      </w:r>
      <w:r>
        <w:rPr>
          <w:sz w:val="28"/>
          <w:szCs w:val="28"/>
        </w:rPr>
        <w:t>целью реализации полномочий по своевременному информированию жителей муниципального образования о деятельности органов местного самоуправл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выпуска периодического печатного издания «Лесновский вестник» на 2023 год, согласно Приложению 1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лужащему Администрации Лесновского сельского поселения Макаровой Т.Н. довести настоящее распоряжение служащим Администрации Лес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</w:t>
      </w:r>
    </w:p>
    <w:p>
      <w:pPr>
        <w:pStyle w:val="Normal"/>
        <w:jc w:val="right"/>
        <w:rPr/>
      </w:pPr>
      <w:r>
        <w:rPr>
          <w:sz w:val="22"/>
          <w:szCs w:val="22"/>
        </w:rPr>
        <w:t>главы Лес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02.2023 № 6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выпуска периодического печатного из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сновский вест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3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6, 22 февра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6, 30 м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, 28 апр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, 31 м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, 29 ию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, 28 ию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, 30 авгу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, 29 сентяб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, 31 октяб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, 30 нояб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7,29 декабря</w:t>
      </w:r>
    </w:p>
    <w:sectPr>
      <w:type w:val="nextPage"/>
      <w:pgSz w:w="11906" w:h="16838"/>
      <w:pgMar w:left="1440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14:00Z</dcterms:created>
  <dc:creator>Росст</dc:creator>
  <dc:description/>
  <cp:keywords/>
  <dc:language>en-US</dc:language>
  <cp:lastModifiedBy>User</cp:lastModifiedBy>
  <cp:lastPrinted>2017-01-23T12:22:00Z</cp:lastPrinted>
  <dcterms:modified xsi:type="dcterms:W3CDTF">2023-02-01T10:41:00Z</dcterms:modified>
  <cp:revision>6</cp:revision>
  <dc:subject/>
  <dc:title> </dc:title>
</cp:coreProperties>
</file>