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_ 2023 № ___</w:t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б утверждении Положения о порядке привлечения граждан к выполнению на добровольной основе социально значимых для Лесновского сельского поселения работ (в том числе дежурств) в целях решения вопросов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tabs>
          <w:tab w:val="clear" w:pos="708"/>
          <w:tab w:val="left" w:pos="-52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дить прилагаемое Положение о порядке привлечения граждан к выполнению на добровольной основе социально значимых для Лесновского сельского поселения работ (в том числе дежурств) в целях решения вопросов местного знач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Лесновского сельского поселения «Лесновский вестник» и разместить на официальном сайте Лесновского сельского поселения в информационно-телекоммуникационной сети «Интернет»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lesnaya</w:t>
        </w:r>
      </w:hyperlink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adm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6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 2023№ 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ложение о порядке привлечения граждан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left="5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 выполнению на добровольной основе социально значимых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left="5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ля Лесновского сельского поселения работ (в том числе дежурств)</w:t>
      </w:r>
    </w:p>
    <w:p>
      <w:pPr>
        <w:pStyle w:val="Normal"/>
        <w:tabs>
          <w:tab w:val="clear" w:pos="708"/>
          <w:tab w:val="left" w:pos="582" w:leader="none"/>
        </w:tabs>
        <w:spacing w:lineRule="auto" w:line="240" w:before="0" w:after="0"/>
        <w:ind w:left="5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 целях решения вопросов мест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в целях создания правовых условий для эффективного решения вопросов местного знач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.5.2001 № 3-ФКЗ «О чрезвычайном положени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 социально значимыми для Лесновского сельского поселения работами, в том числе дежурствами, понимаются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ы (в том числе дежурства), выполняемые совершеннолетними трудоспособными жителями Лесновского сельского поселения в свободное от основной работы или учебы время на безвозмездной основе по решению Совета депутатов Лесновского сельского поселения, принятому в соответствии с Уставом Лесновского сельского поселения, не требующие специальной профессиональной подготовки, в целях решения следующих вопросов местного значения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обеспечение первичных мер пожарной безопасности в границах населенных пунктов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</w:t>
      </w:r>
    </w:p>
    <w:p>
      <w:pPr>
        <w:pStyle w:val="Normal"/>
        <w:spacing w:lineRule="auto" w:line="240" w:before="0" w:after="0"/>
        <w:ind w:left="2" w:firstLine="56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риторий, расположенных в границах населенных пунктов посе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тели Лесновского сельского поселения привлекаются к выполнению социально значимых работ при одновременном соблюдении следующих условий:</w:t>
      </w:r>
    </w:p>
    <w:p>
      <w:pPr>
        <w:pStyle w:val="Normal"/>
        <w:spacing w:lineRule="auto" w:line="240" w:before="0" w:after="0"/>
        <w:ind w:left="2" w:firstLine="56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добровольной основе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безвозмездной основе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свободное от основной работы или учебы врем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 более чем один раз в три месяца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должительность социально значимых работ не может составлять более четырех часов подряд.</w:t>
      </w:r>
      <w:bookmarkStart w:id="3" w:name="page4"/>
      <w:bookmarkEnd w:id="3"/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6. Решение о привлечении жителей Лесновского сельского поселения для выполнения социально значимых работ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принимается Советом депутатов Лесновского сельского поселения и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ляется правовым актом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Совет депутатов Лесновского сельского поселения в соответствии с Уставом вправе привлечь жителей Лесновского сельского поселения к выполнению социально значимых работ при одновременном наличии следующих оснований: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опрос местного значения, для решения которого предполагается привлечь жителей Лесновского сельского поселения, может быть решен путем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обходимость сокращения расходов местного бюджета на решение соответствующих вопросов местного знач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, муниципального учреждения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С инициативой привлечения жителей Лесновского сельского поселения к выполнению социально значимых работ могут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тупить: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ициативная группа жителей Лесновского сельского поселения численностью не менее 15 человек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ет депутатов Лесновского сельского поселения, депутаты Совета депутатов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глава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дминистрация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рганы территориального общественного самоуправления, осуществляющие деятельность на территории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уководитель муниципального учреждения муниципального образования Лесновское сельское поселение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Инициатива привлечения жителей Леснов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(или) представительный орган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торое должно содержать обоснование необходимости проведения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. Предложения, поступившие в Администрацию (представительный орган), подлежат обязательной регистрации в течение трех календарных дней со дня его поступл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. Администрация (представительный орган) рассматривает поступившее предложение и дает на него письменный ответ в течение десяти рабочих дней со дня его регистрации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 на предложение в течение двух рабочих дней после его рассмотрения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. В муниципальном правовом акте представительного органа о привлечении жителей муниципального образования к выполнению социально значимых работ указываются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вопрос местного значения, в целях решения которого проводятся социально значимые работы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основания привлечения жителей к выполнению социально значимых работ в соответствии с пунктом 7 настоящего Полож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объем и перечень социально значимых работ, для выполнения которых привлекаются жители муниципального образова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 ожидаемый результат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) условия привлечения жителей муниципального образования к выполнению социально значимых работ в соответствии с пунктом 5 настоящего Полож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 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) срок приема заявлений жителей муниципального образования об участии в выполнении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) должностное лицо органа местного самоуправления, ответственное за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рием и рассмотрени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заявлений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телей муниципального образования об участии в выполнении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нформирование жителей муниципального образования о целях и порядке проведения социально значимых работ, их характере, сроке прием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заявлений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рганизацию выполнения социально значимых работ, а также их материально-техническое обеспечение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дготовку, представление отчета о результатах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щий контроль за организацией привлечения жителей муниципального образования к выполнению социально значимых работ и за проведением данных работ (далее – ответственное лицо)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. Муниципальный правовой акт представительного органа о привлечении жителей муниципального образования к выполнению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й правовой акт подлежит размещению на официальном сайте Лес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. 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(представительный орган) информирует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Информирование жителей муниципального образования осуществляется следующими способами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мещение соответствующих объявлений в помещениях органов местного самоуправления, муниципального учреждения, в местах общего пользования, доступных для ознакомления всем заинтересованным лицам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убликование соответствующих объявлений в периодическом печатном издании Лесновского сельского посе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ыступление на заседаниях общественного совета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размещение соответствующих объявлений на официальном сайте Лесновского сельского посе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ыми способами, соответствующими действующему законодательству Российской Федерации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. 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ые документа, удостоверяющего личность, и дата рожд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рудоспособности лица, подавшего заявление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ремени, свободном от основной работы или учебы, в течение которого возможно выполнение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 участии в выполнении социально значимых работ, дате и времени участия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. Заявления жителей муниципального образования принимаются в течение срока, определенного представительным органом в муниципальном правовом акте о привлечении жителей муниципального образования к выполнению социально значимых работ, и регистрируются в течение трех календарных дней со дня поступл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. Ответственное лицо обязано рассмотреть поступившие заявления в течение трех рабочих дней 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. 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. 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. Основаниями для отказа в привлечении лица к выполнению социально значимых работ являются: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. Информация о принятом ответственным лицом в соответствии с пунктом 19 настоящего Положения решении в течение трех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По просьбе гражданина, изложенной в заявлении, ответ дополнительно направляется по указанным в нем почтовому адресу или адресу электронной почты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.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ответственное лицо направляет указанную информацию в письменном виде председателю представительного органа для принятия одного из следующих решений, которое оформляется в виде муниципального правового акта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продлении срока приема заявлений жителей муниципального образования и переносе срока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 отмене решения о привлечении жителей муниципального образования к выполнению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. Представительный орган принимает решение, указанное в пункте 23 настоящего Положения, в течение пяти рабочих дней со дня поступления информации от ответственного лица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5. 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</w:t>
      </w:r>
      <w:bookmarkStart w:id="4" w:name="page9"/>
      <w:bookmarkEnd w:id="4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ительного органа о привлечении жителей муниципального образования к выполнению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. Организация выполнения социально значимых работ включает в себя: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информирования жителей муниципального образования о видах социально значимых работ, времени и местах их проведения, местах сбора граждан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роведение инструктажа по технике безопасности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пределение участникам социально значимых работ конкретного вида и объема работ в соответствии с графиком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едение учета времени выполнения социально значимых работ;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беспечение непосредственного контроля проведения социально значимых работ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. Ответственное лицо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 представляет письменный отчет о результатах их выполнения председателю представительного органа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. О результатах выполнения социально значимых работ, представительный орган информирует жителей муниципального образования в порядке и способами, установленными пунктом 15 настоящего Положения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</w:t>
      </w:r>
    </w:p>
    <w:p>
      <w:pPr>
        <w:pStyle w:val="Normal"/>
        <w:spacing w:lineRule="auto" w:line="240" w:before="0" w:after="0"/>
        <w:ind w:left="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. Финансирование расходов по организации и проведению социально значимых работ осуществляется за счет средств местного бюджета.</w:t>
      </w:r>
    </w:p>
    <w:p>
      <w:pPr>
        <w:pStyle w:val="Normal"/>
        <w:spacing w:lineRule="auto" w:line="240" w:before="0" w:after="0"/>
        <w:ind w:left="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. Жители муниципального образования, привлеченные к выполнению социально значимых работ, могут быть награждены почетными грамотами, благодарственными письмами органов местного самоуправления Лесновского сельского поселения.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2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tLeast" w:line="102" w:before="280" w:after="119"/>
      <w:jc w:val="both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snaya/" TargetMode="External"/><Relationship Id="rId4" Type="http://schemas.openxmlformats.org/officeDocument/2006/relationships/hyperlink" Target="consultantplus://offline/ref=4BF76796F587D25AA74380A34EE979AD327507A3A8ECD90D53F3B2EE3AC94D20D6323457DDD891A616FB2Fx4e6H" TargetMode="External"/><Relationship Id="rId5" Type="http://schemas.openxmlformats.org/officeDocument/2006/relationships/hyperlink" Target="consultantplus://offline/ref=4BF76796F587D25AA74380A34EE979AD327507A3A8ECD90D53F3B2EE3AC94D20D6323457DDD891A616FB2Fx4e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3:00Z</dcterms:created>
  <dc:creator>User</dc:creator>
  <dc:description/>
  <dc:language>en-US</dc:language>
  <cp:lastModifiedBy>User</cp:lastModifiedBy>
  <cp:lastPrinted>2021-07-06T15:32:00Z</cp:lastPrinted>
  <dcterms:modified xsi:type="dcterms:W3CDTF">2023-05-18T12:01:00Z</dcterms:modified>
  <cp:revision>7</cp:revision>
  <dc:subject/>
  <dc:title/>
</cp:coreProperties>
</file>