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 2023 № ____</w:t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опубликовании проекта решения Совета депутатов «О внесении изменений в Устав Лесновского сельского поселения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 проект решения Совета депутатов Лесновского сельского поселения «О внесении изменений в Устав Лесновского сельского поселения» (Приложение 1) в периодическом печатном издании «Борковский вестник» и разместить на официальном сайте Лесн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6"/>
            <w:szCs w:val="26"/>
            <w:u w:val="single"/>
          </w:rPr>
          <w:t>https://lesn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firstLine="708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Лесновского сельского поселения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т ____ 2023 № ___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 2023 № 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906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/>
          <w:color w:val="000000"/>
          <w:sz w:val="26"/>
          <w:szCs w:val="26"/>
        </w:rPr>
        <w:t>в Устав Леснов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 целях приведения Устава Лесновского сельского поселения в соответствие с федеральным законодательством, в соответствии с Федеральным законом </w:t>
      </w:r>
      <w:r>
        <w:rPr>
          <w:bCs/>
          <w:color w:val="000000"/>
          <w:sz w:val="26"/>
          <w:szCs w:val="26"/>
          <w:shd w:fill="FFFFFF" w:val="clear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статьей 61 Устава Лесновского сельского поселения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6"/>
          <w:szCs w:val="26"/>
        </w:rPr>
        <w:tab/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Внести нижеследующие изменения в Устав Лесновского сельского поселения (далее – Устав):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70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Статью 10 Устава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«Статья 10. Полномочия органов местного самоуправления по решению вопросов местного значения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 целях решения вопросов местного значения органы местного самоуправления Лесновского сельского поселения обладают следующими полномочиям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) принятие Устава Лесновского сельского поселения и внесение в него изменений и дополнений, издание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) установление официальных символов Лесновского сельского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6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7) полномочиями в сфере стратегического планирования, предусмотренными Федераль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28 июня 2014 года N 172-ФЗ "О стратегическом планировании в Российской Федерации"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8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Лесновского сельского поселения, голосования по вопросам изменения границ Лесновского сельского поселения, преобразования Лесновского сельского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0) разработка и утверждение программ комплексного развития систем коммунальной инфраструктуры Лесновского сельского поселения, программ комплексного развития транспортной инфраструктуры Лесновского сельского поселения, программ комплексного развития социальной инфраструктуры Лесновского сельского поселения, требования к которым устанавливаются Правительством Российской Федера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2) 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Совета депутатов Лесновского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4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Лесновского сельского поселения, о развитии его общественной инфраструктуры и иной официальной информ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5) иными полномочиями в соответствии с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№ 131-ФЗ</w:t>
        </w:r>
      </w:hyperlink>
      <w:r>
        <w:rPr>
          <w:color w:val="000000"/>
          <w:sz w:val="26"/>
          <w:szCs w:val="26"/>
        </w:rPr>
        <w:t xml:space="preserve">, настоящим Устав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 По вопросам, отнесенным в соответствии со статьей 14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№ 131-ФЗ</w:t>
        </w:r>
      </w:hyperlink>
      <w:r>
        <w:rPr>
          <w:color w:val="000000"/>
          <w:sz w:val="26"/>
          <w:szCs w:val="26"/>
        </w:rPr>
        <w:t xml:space="preserve"> к вопросам местного значения, федеральными законами, настоящим Уставом могут устанавливаться полномочия органов местного самоуправления Лесновского сельского поселения по решению указанных вопросов местного знач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Новгородской област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5.11.2016 № 33-ОЗ «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рганы местного самоуправления Лесн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Лесновского сельского поселения работ (в том числе дежурств) в целях решения вопросов местного значения Лесновского сельского поселения, предусмотренных пунктами 9, 15 и 19 части 1 статьи 14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№ 131-ФЗ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выполнению социально значимых работ могут привлекаться совершеннолетние трудоспособные жители Лесновского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.</w:t>
      </w:r>
    </w:p>
    <w:p>
      <w:pPr>
        <w:pStyle w:val="Normal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3. Представить изменения в Устав Лесновского сельского поселения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после его государственной регистрации и официального опубликования в периодическом печатном издании «Лесновский вестник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9">
        <w:r>
          <w:rPr>
            <w:rStyle w:val="InternetLink"/>
            <w:bCs/>
            <w:color w:val="000000"/>
            <w:sz w:val="26"/>
            <w:szCs w:val="26"/>
            <w:u w:val="single"/>
          </w:rPr>
          <w:t>https://lesn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8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1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Hyperlink">
    <w:name w:val="hyperlink"/>
    <w:qFormat/>
    <w:rPr/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ovskoe-r49.gosweb.gosuslugi.ru/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0B3F4014141A1F7E85FB2B8132D4E7D10D56BB591365554F5C6904D97K1e6H" TargetMode="External"/><Relationship Id="rId6" Type="http://schemas.openxmlformats.org/officeDocument/2006/relationships/hyperlink" Target="http://dostup.scli.ru:8111/content/act/96e20c02-1b12-465a-b64c-24aa92270007.html" TargetMode="External"/><Relationship Id="rId7" Type="http://schemas.openxmlformats.org/officeDocument/2006/relationships/hyperlink" Target="http://dostup.scli.ru:8111/content/act/96e20c02-1b12-465a-b64c-24aa92270007.html" TargetMode="External"/><Relationship Id="rId8" Type="http://schemas.openxmlformats.org/officeDocument/2006/relationships/hyperlink" Target="http://dostup.scli.ru:8111/content/act/96e20c02-1b12-465a-b64c-24aa92270007.html" TargetMode="External"/><Relationship Id="rId9" Type="http://schemas.openxmlformats.org/officeDocument/2006/relationships/hyperlink" Target="https://lesnovskoe-r49.gosweb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0:11:00Z</dcterms:created>
  <dc:creator>Татьяна</dc:creator>
  <dc:description/>
  <dc:language>en-US</dc:language>
  <cp:lastModifiedBy>User</cp:lastModifiedBy>
  <cp:lastPrinted>2023-07-01T11:58:00Z</cp:lastPrinted>
  <dcterms:modified xsi:type="dcterms:W3CDTF">2023-07-01T10:16:00Z</dcterms:modified>
  <cp:revision>3</cp:revision>
  <dc:subject/>
  <dc:title/>
</cp:coreProperties>
</file>