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6"/>
          <w:szCs w:val="26"/>
          <w:lang w:eastAsia="ru-RU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6"/>
          <w:szCs w:val="26"/>
          <w:lang w:eastAsia="ru-RU"/>
        </w:rPr>
        <w:t>Совет депутатов 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от ______.2023 № ____</w:t>
        <w:tab/>
        <w:tab/>
        <w:tab/>
        <w:tab/>
        <w:tab/>
        <w:tab/>
        <w:tab/>
        <w:tab/>
        <w:t>ПРОЕ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д. Лесна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0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6"/>
          <w:szCs w:val="26"/>
          <w:lang w:eastAsia="ru-RU"/>
        </w:rPr>
        <w:t>О принятии к сведению проекта внесения изме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0" w:hanging="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6"/>
          <w:szCs w:val="26"/>
          <w:lang w:eastAsia="ru-RU"/>
        </w:rPr>
        <w:t>в генеральный план Лесно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В соответствии с Градостроительным кодексом РФ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Уставом Лесновского сельского поселения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Совет депутатов Лесн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1. Принять к сведению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ект внесения изменений в генеральный план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>Борковского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ельского поселения, утвержденный решением Совета депутатов Лесновского сельского поселения от 15.09.2010 № 22 (далее - Проек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 Согласиться, что представленный Проект направлен на экономическое, социальное, транспортное развитие территории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>Лесновского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3. Рекомендовать Главе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>Лесновского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 сельского поселения направить настоящее Решение в Думу Новгородского муниципального района для принятия изменений в генеральный план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>Лесновского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4.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Опубликовать настоящее реш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адрес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  <w:u w:val="none"/>
          </w:rPr>
          <w:t>https://lesn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  <w:u w:val="none"/>
            <w:lang w:val="en-US"/>
          </w:rPr>
          <w:t>aya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  <w:u w:val="none"/>
          </w:rPr>
          <w:t>.gosuslugi.ru</w:t>
        </w:r>
      </w:hyperlink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Лесновского сельского поселения</w:t>
        <w:tab/>
        <w:tab/>
        <w:tab/>
        <w:tab/>
        <w:tab/>
        <w:t>А.Н. Старостин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snaya-adm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14:00Z</dcterms:created>
  <dc:creator>Галкина Анастасия Дмитриевна</dc:creator>
  <dc:description/>
  <dc:language>en-US</dc:language>
  <cp:lastModifiedBy>User</cp:lastModifiedBy>
  <cp:lastPrinted>2023-10-23T16:13:00Z</cp:lastPrinted>
  <dcterms:modified xsi:type="dcterms:W3CDTF">2023-10-23T12:15:00Z</dcterms:modified>
  <cp:revision>3</cp:revision>
  <dc:subject/>
  <dc:title/>
</cp:coreProperties>
</file>