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.2023 № __</w:t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. Лесн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ризнании утратившим силу решения Совета депутатов Лесновского сельского поселения от 17.11.2010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Лесновского сельского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вет депутатов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Лесн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 17.11.2010 № 5 «О внесении изменений в Решение от 23.10.07 г. № 20 «Об установлении налога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убликовать настоящее реш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https://lesn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en-US"/>
          </w:rPr>
          <w:t>ay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single"/>
          </w:rPr>
          <w:t>.gosuslugi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есновского сельского поселения</w:t>
        <w:tab/>
        <w:tab/>
        <w:tab/>
        <w:tab/>
        <w:tab/>
        <w:t>А.Н. Старости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yperlink">
    <w:name w:val="hyperlink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firstLine="567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spacing w:lineRule="auto" w:line="240" w:before="0" w:after="120"/>
      <w:textAlignment w:val="baseline"/>
    </w:pPr>
    <w:rPr>
      <w:rFonts w:ascii="Arial" w:hAnsi="Arial" w:cs="Arial"/>
      <w:kern w:val="2"/>
      <w:sz w:val="24"/>
      <w:szCs w:val="20"/>
      <w:lang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37:00Z</dcterms:created>
  <dc:creator>Лола</dc:creator>
  <dc:description/>
  <cp:keywords/>
  <dc:language>en-US</dc:language>
  <cp:lastModifiedBy>User</cp:lastModifiedBy>
  <cp:lastPrinted>2023-10-25T13:01:00Z</cp:lastPrinted>
  <dcterms:modified xsi:type="dcterms:W3CDTF">2023-11-12T12:39:00Z</dcterms:modified>
  <cp:revision>4</cp:revision>
  <dc:subject/>
  <dc:title>Российская Федерация</dc:title>
</cp:coreProperties>
</file>