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.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Лесновского сельского поселения от 27.10.2017 № 113 «Об утверждении Правил благоустройства территории Лесн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Федеральным законом от 24.07.2022 № 338-ФЗ «О гаражных объединениях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территории Лесновского сельского поселения, утвержденные решением Совета депутатов Лесновского сельского поселения от 27.10.2017 № 113 (далее – Правила), 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ю 15.1 Правил дополнить частью 6 следующего содержания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6. Собственники инженерных коммуникаций и (или) уполномоченные ими лица, являющиеся владельцами и (или) пользователями таких коммуникаций обязан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м, отклонение решетки дождеприемника относительно уровня лотка – более 3 см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ять контроль за наличием и содержанием в исправном состоянии люков на колодцах, производить их замену (восстановление) в течение 6 часов с момента обнаружения отсутствия крышки или неисправности лю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граждать и обозначать соответствующими дорожными знаками разрушенные крышки и решетки (их замена должна быть произведена в течение 6 часов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ировать последствия аварий на коммуникациях в течение суток с момента обнаружения аварии.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25:00Z</dcterms:created>
  <dc:creator>User</dc:creator>
  <dc:description/>
  <dc:language>en-US</dc:language>
  <cp:lastModifiedBy>User</cp:lastModifiedBy>
  <cp:lastPrinted>2023-12-09T15:33:00Z</cp:lastPrinted>
  <dcterms:modified xsi:type="dcterms:W3CDTF">2023-12-09T11:36:00Z</dcterms:modified>
  <cp:revision>6</cp:revision>
  <dc:subject/>
  <dc:title/>
</cp:coreProperties>
</file>