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.06.2024 №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от 19.05.2017 № 29 «Об утверждении Перечня автомобильных дорог общего пользования местного значения Лес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», Уставом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еречень автомобильных дорог общего пользования местного значения Лесновского сельского поселения, утвержденный постановлением от 19.05.2017 № 29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общего пользования местного значения Лесновского сельского поселения изложить в прилагаемой редакции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</w:t>
      </w:r>
      <w:r>
        <w:rPr/>
        <w:t xml:space="preserve"> </w:t>
      </w:r>
      <w:r>
        <w:rPr>
          <w:sz w:val="26"/>
          <w:szCs w:val="26"/>
        </w:rPr>
        <w:t>https://lesnaya-adm.gosuslugi.ru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Глава Ле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 С.Г. Калинич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(в ред. пост. от 19.06.2024 № 4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втомобильных дорог общего пользования местного значен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2552"/>
        <w:gridCol w:w="992"/>
        <w:gridCol w:w="1276"/>
        <w:gridCol w:w="1135"/>
        <w:gridCol w:w="1843"/>
        <w:gridCol w:w="212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ги,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дентификацион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автомоби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 ввода в экс-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я-ж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-би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тего-рия авто-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ль-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дата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идетель-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ва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государ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ыписки из ЕГР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Д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0000000:6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Д-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413698 от 23.1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1100112:1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АБ- № 056300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 АБ № 056301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302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 АБ № 056396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–АБ № 056397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398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399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ул.60 лет СС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-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299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ул. Дружбы Нар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400 от 2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гор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051 от 18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062 от 18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050 от 18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проезд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413701 от 23.1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1100112:1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ул. Деми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058от 18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ул. Пол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057 от 18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056053 от 18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3-10/034/2012-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, проезд к д.2 пл.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АБ № 413699 от 23.1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1100112:1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сная, ул. Берез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Лесная, 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Лесная, ул. Молодё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826 ОП МП 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3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709" w:right="1134" w:gutter="0" w:header="0" w:top="56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0:00Z</dcterms:created>
  <dc:creator>User</dc:creator>
  <dc:description/>
  <cp:keywords/>
  <dc:language>en-US</dc:language>
  <cp:lastModifiedBy>Пользователь</cp:lastModifiedBy>
  <cp:lastPrinted>2024-06-21T09:42:00Z</cp:lastPrinted>
  <dcterms:modified xsi:type="dcterms:W3CDTF">2024-11-21T12:00:00Z</dcterms:modified>
  <cp:revision>2</cp:revision>
  <dc:subject/>
  <dc:title/>
</cp:coreProperties>
</file>