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ноября 2024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бюджета Лесновского сель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атьей 28 Федерального закона от 06.10.2003г. №131-ФЗ «Об общих принципах организации местного самоуправления в Российской Федерации, решением Совета депутатов Лесновского сельского поселения от 11 февраля 2016 года №31 «Об утверждении Положения «О порядке организации и проведения публичных слушаний на территории Лес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Лесновского сельского поселения «О бюджете Лесновского сельского поселения на 2025 год и плановый период 2026-2027 годов» (далее- проект решения) на 12.12.2024г. в 14 часов 30 минут в здании Администрации Лесновского сельского поселения по адресу: д.Лесная Пл.Мира д.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проектом решения можно ознакомиться по адресу, указанном в настоящем пунк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С.Г.Калини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2:00Z</dcterms:created>
  <dc:creator>Администрация</dc:creator>
  <dc:description/>
  <cp:keywords/>
  <dc:language>en-US</dc:language>
  <cp:lastModifiedBy>Пользователь</cp:lastModifiedBy>
  <cp:lastPrinted>2024-11-08T11:10:00Z</cp:lastPrinted>
  <dcterms:modified xsi:type="dcterms:W3CDTF">2024-11-08T08:10:00Z</dcterms:modified>
  <cp:revision>27</cp:revision>
  <dc:subject/>
  <dc:title> </dc:title>
</cp:coreProperties>
</file>