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524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08.11.2024 № 66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.Лесная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одобрении прогноза социально-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Лесновс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5 – 2027 годы</w:t>
      </w:r>
    </w:p>
    <w:p>
      <w:pPr>
        <w:pStyle w:val="Normal"/>
        <w:spacing w:lineRule="atLeast" w:line="40"/>
        <w:rPr/>
      </w:pPr>
      <w:r>
        <w:rPr/>
        <w:t xml:space="preserve"> 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Лесновского сельского поселения, Положением о бюджетном процессе в Лесновском сельском поселении, утвержденный  Решением Совета депутатов Лесновского сельского поселения от 26.12.2016 года №73, Порядком разработки прогноза социально-экономического развития Лесновского сельского поселения, утвержденный Постановлением Администрации Лесновского сельского поселения от 09.11.2020 г.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Лесновского сельского поселения на 2025-2027 годы (приложени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tLeast" w:line="40"/>
        <w:ind w:firstLine="709"/>
        <w:rPr/>
      </w:pPr>
      <w:r>
        <w:rPr>
          <w:sz w:val="28"/>
          <w:szCs w:val="28"/>
        </w:rPr>
        <w:t>3. Признать утратившим силу Постановление «Об утверждении прогноза социально-экономического развития Лесновского сельского поселения на 2024 – 2026 годы» от 08.11.2023 №8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lesnay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Глава Лесновского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сельского поселения                                                         С.Г.Калиничев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ab/>
        <w:t>Лесн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66 от «08» ноября 2024г.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Лесновского сельского поселения на 2025 – 2027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75"/>
        <w:gridCol w:w="1695"/>
        <w:gridCol w:w="1699"/>
        <w:gridCol w:w="1900"/>
        <w:gridCol w:w="1900"/>
        <w:gridCol w:w="1900"/>
      </w:tblGrid>
      <w:tr>
        <w:trPr>
          <w:trHeight w:val="7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3 год, отч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 xml:space="preserve">2024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5 год, прогно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6 год, прогно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7 год,  прогно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тыс.км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, в т.ч.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от 0 до  18 лет,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способное с 16 лет,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сионеры,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</w:tr>
      <w:tr>
        <w:trPr>
          <w:trHeight w:val="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</w:tr>
      <w:tr>
        <w:trPr>
          <w:trHeight w:val="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 х продукции, т</w:t>
            </w:r>
          </w:p>
          <w:p>
            <w:pPr>
              <w:pStyle w:val="Normal"/>
              <w:rPr/>
            </w:pPr>
            <w:r>
              <w:rPr/>
              <w:t>-картофель</w:t>
            </w:r>
          </w:p>
          <w:p>
            <w:pPr>
              <w:pStyle w:val="Normal"/>
              <w:rPr/>
            </w:pPr>
            <w:r>
              <w:rPr/>
              <w:t>- овощ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</w:t>
            </w:r>
          </w:p>
          <w:p>
            <w:pPr>
              <w:pStyle w:val="Normal"/>
              <w:jc w:val="center"/>
              <w:rPr/>
            </w:pPr>
            <w:r>
              <w:rPr/>
              <w:t>33 000,0</w:t>
            </w:r>
          </w:p>
          <w:p>
            <w:pPr>
              <w:pStyle w:val="Normal"/>
              <w:jc w:val="center"/>
              <w:rPr/>
            </w:pPr>
            <w:r>
              <w:rPr/>
              <w:t>20 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 9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00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9</w:t>
            </w:r>
            <w:r>
              <w:rPr/>
              <w:t>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  <w:r>
              <w:rPr>
                <w:lang w:val="en-US"/>
              </w:rPr>
              <w:t>9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00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 9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 00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 9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9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>47 000,0</w:t>
            </w:r>
          </w:p>
          <w:p>
            <w:pPr>
              <w:pStyle w:val="Normal"/>
              <w:jc w:val="center"/>
              <w:rPr/>
            </w:pPr>
            <w:r>
              <w:rPr/>
              <w:t>19 9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азификации по газораспределительным сетям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,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я, 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транспорта, энергетики, связи и иного назначения, 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,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голов)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ш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крол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 и ко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Благоустройство, содержание и ремонт дорог, кап. ремонт объект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в том числе,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751,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1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9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0,9</w:t>
            </w:r>
          </w:p>
        </w:tc>
      </w:tr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елене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содержание мест захоро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8</w:t>
            </w:r>
          </w:p>
        </w:tc>
      </w:tr>
      <w:tr>
        <w:trPr>
          <w:trHeight w:val="3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ремонт дор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81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5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4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ероприятия по благоустройству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-Мероприятия, направленные на обустройство пешеходной дорожки в д. Лесная</w:t>
            </w:r>
          </w:p>
          <w:p>
            <w:pPr>
              <w:pStyle w:val="Normal"/>
              <w:rPr/>
            </w:pPr>
            <w:r>
              <w:rPr/>
              <w:t>-благоустройство общественного центра (1 эта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11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инициативе граждан, проживающих в сельской местности тыс. руб.:</w:t>
            </w:r>
          </w:p>
          <w:p>
            <w:pPr>
              <w:pStyle w:val="Normal"/>
              <w:jc w:val="both"/>
              <w:rPr/>
            </w:pPr>
            <w:r>
              <w:rPr/>
              <w:t>-Т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ое развитие сельских территорий, тыс. руб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Капитальный ремонт МАУ «Лесновский сельский Дом куль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14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 14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ра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  <w:p>
            <w:pPr>
              <w:pStyle w:val="Normal"/>
              <w:jc w:val="both"/>
              <w:rPr/>
            </w:pPr>
            <w:r>
              <w:rPr/>
              <w:t>Детса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дравоохран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ебная амбулатор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персон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ультура</w:t>
            </w:r>
          </w:p>
        </w:tc>
      </w:tr>
      <w:tr>
        <w:trPr>
          <w:trHeight w:val="1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:</w:t>
            </w:r>
          </w:p>
          <w:p>
            <w:pPr>
              <w:pStyle w:val="Normal"/>
              <w:rPr/>
            </w:pPr>
            <w:r>
              <w:rPr>
                <w:bCs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роведенных концертов;</w:t>
            </w:r>
          </w:p>
          <w:p>
            <w:pPr>
              <w:pStyle w:val="Normal"/>
              <w:rPr/>
            </w:pPr>
            <w:r>
              <w:rPr/>
              <w:t>-количество самодеятельных творческих коллектив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изкультура и 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</w:rPr>
              <w:t>- спортивные за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физкультурно-оздоровительной и спортивно-массовой работой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Налоговая, финансовая, экономическая поли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собственные, всего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5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9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в виде аренд. платы за зем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сновского сельского поселения на 2025-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Лес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Лесновского сельского поселения на 2025 год и на плановый период 2026 - 2027 годов (ст. 173 Бюджет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социально - экономического развития Лес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троительство дорог, формирование достойных условий жизни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ставлении прогноза социально - экономического развития Лесновского сельского поселения использов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етные данные Администрации Лес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новское сельское поселение 1 населенный пункт. Общая площадь территории Лесновское сельского поселения составляет 8902,8 га. На территории Лесновское сельского поселения расположены и осуществляют свою деятельность 2 сельскохозяйственных предприятия, 40 крестьянско-фермерских хозяйств, 6 торговых точек, 1 общеобразовательное учреждение, 1 детское дошкольное учреждение, 1 амбулатория, 1 почтовое отделение, 1 парикмахерская, 1 филиал сбербанка, 1 филиал Многофункциональный центр «Мои 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ое развитие Лес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4 года 1812 человек. Демографическая ситуация в поселении выше среднего уровня. Прирост населения ежегодно составляет 20-4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ю рождаемости способствует укрепление института семьи, рост благосостояния населения, организация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зарегистрировано 40 крестьянских (фермерских) хозяйств, площадь земли, занимаемая этой категорией производителей, составляет 4027,8 га. Также на территории поселения осуществляет свою деятельность логистический Центр по подготовке и обработке произведенной сельхоз.продукции; АО Агрокомбинат «Южный ОП  Новгородское», производительной мощностью 4,7 тыс. тонн овощей (томат, огурцы,) общая посевная площадь составляет 6 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крестьянских (фермерских) хозяйств поселения сохранится на уровне текущего года, а также не планируется увеличение сельхозугодий крестьянских (фермерских) хозяй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ельское хозяйство Лесновского сельского поселения представлено личными подсобными хозяйствами. </w:t>
      </w:r>
      <w:r>
        <w:rPr>
          <w:sz w:val="28"/>
          <w:szCs w:val="28"/>
        </w:rPr>
        <w:t>В целом в хозяйствах населения поголовье КРС идет на уменьшение, по сравнению с остальным поголовьем скота и птицы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Лесновском сельском поселении способствует и то, что граждане оформляют в собственность арендуемые уча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находится общеобразовательная школа. В настоящее время в школе обучается </w:t>
      </w:r>
      <w:r>
        <w:rPr>
          <w:color w:val="000000"/>
          <w:sz w:val="28"/>
          <w:szCs w:val="28"/>
        </w:rPr>
        <w:t>142</w:t>
      </w:r>
      <w:r>
        <w:rPr>
          <w:sz w:val="28"/>
          <w:szCs w:val="28"/>
        </w:rPr>
        <w:t xml:space="preserve"> ученика. В 2025 году уменьшения численности учащихся не ожидается. Также на территории поселения расположен детский сад, численность посещающих составляет </w:t>
      </w:r>
      <w:r>
        <w:rPr>
          <w:color w:val="000000"/>
          <w:sz w:val="28"/>
          <w:szCs w:val="28"/>
        </w:rPr>
        <w:t>79</w:t>
      </w:r>
      <w:r>
        <w:rPr>
          <w:sz w:val="28"/>
          <w:szCs w:val="28"/>
        </w:rPr>
        <w:t xml:space="preserve">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риторию поселения обслуживает 1 учреждения здравоохра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новская врачебная амбулат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находится 6 торговых точек, обеспечивающих население промышленными и продовольственными товарами. Также на территории поселения имеется 1 автозаправочная станция, 1 парикмахер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ый спрос населения на услуги и товары повседневного и длительного спроса в 2025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150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Лесновского</w:t>
      </w:r>
      <w:r>
        <w:rPr>
          <w:color w:val="1E1E1E"/>
          <w:sz w:val="28"/>
          <w:szCs w:val="28"/>
        </w:rPr>
        <w:t xml:space="preserve">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новгород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  <w:br/>
        <w:t xml:space="preserve">   земельного налога – по нормативу 100 процентов; </w:t>
        <w:br/>
        <w:t xml:space="preserve">   налога на имущество физических лиц – по нормативу 100 процентов. </w:t>
        <w:br/>
        <w:t xml:space="preserve">          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налога на доходы физических лиц – по нормативу 2 процента; единого сельскохозяйственного налога – по нормативу 3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5-2027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Лес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>2025-202</w:t>
      </w:r>
      <w:r>
        <w:rPr>
          <w:color w:val="1E1E1E"/>
          <w:sz w:val="28"/>
          <w:szCs w:val="28"/>
        </w:rPr>
        <w:t xml:space="preserve">годы. </w:t>
        <w:br/>
        <w:t xml:space="preserve">           Наибольшая доля поступлений в общей сумме налоговых доходов поселения приходится на Единый сельскохозяйственный налог, на втором плане земельный налог. Увеличение сборов налога планируется за счет сокращения недоимки прошлых лет и отмене неэффективных льгот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дной из важнейших задач социально-экономического развития Лесновского сельского поселения является благоустройство территории.  На   2025-2027 годы планируются следующие мероприят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спиливанию опас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шивание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ка саже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кан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</w:t>
      </w:r>
      <w:r>
        <w:rPr>
          <w:bCs/>
          <w:sz w:val="28"/>
          <w:szCs w:val="28"/>
        </w:rPr>
        <w:t>благоустройству и улучшению санитарного содержания населенных пунктов Лесновского сельского поселения (ликвидация несанкционированных свалок и уборка от мусора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общественных территорий (озеле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малых архитектурных ф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и содержание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Лесновского поселения 24 автомобильных дорог местного значения, протяженностью 9,6886 км. В 2025 году планируется ремонт дорог и содержание на сумму 1526,7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5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части автомобильной дороги общего пользования местного значения по ул. Молодёжнвя (2 съезд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2026 год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ги Проезд №5 (к детс.садику).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2027 год: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- ремонт участка дороги по ул.Механизаторов (1 этап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реализовано мероприятие по ремонту автомобильной дороги местного значения по ул. Молодёжнвя (1 съезд) протяженностью 0,21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уг населения Лесновского сельского поселения обеспечивают следующие учреждения культуры и 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дин филиал библиотеки Леснов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Лесновский сельский Дом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учреждений культуры и спорта в 2025-2027 годах будет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я молодежи, Лыжня России, Кросса наций, ГТО)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ко Дню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х Дню защит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посвященных Дню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посвященных Дню пожил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посвященных Дню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ведению новогодних утренников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влечение граждан различного возраста в регулярные занятия физической культурой и спортом и приобщение их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витие системы выявления и поддержки одаренных детей и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текущих ремо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 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/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 xml:space="preserve">Для достижения цели стратегии социально-экономического развития Лесновского сельского поселения на </w:t>
      </w:r>
      <w:r>
        <w:rPr>
          <w:sz w:val="28"/>
          <w:szCs w:val="28"/>
        </w:rPr>
        <w:t xml:space="preserve">2025-2027 </w:t>
      </w:r>
      <w:r>
        <w:rPr>
          <w:color w:val="1E1E1E"/>
          <w:sz w:val="28"/>
          <w:szCs w:val="28"/>
        </w:rPr>
        <w:t>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на реализацию намеченных мероприятий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7:00Z</dcterms:created>
  <dc:creator>User</dc:creator>
  <dc:description/>
  <cp:keywords/>
  <dc:language>en-US</dc:language>
  <cp:lastModifiedBy>Пользователь</cp:lastModifiedBy>
  <cp:lastPrinted>2024-11-12T15:17:00Z</cp:lastPrinted>
  <dcterms:modified xsi:type="dcterms:W3CDTF">2024-11-12T12:17:00Z</dcterms:modified>
  <cp:revision>56</cp:revision>
  <dc:subject/>
  <dc:title> </dc:title>
</cp:coreProperties>
</file>