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3.2024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20.04.2016 № 53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5.12.2008 года № 273-ФЗ «О противодействии коррупции», Указом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нести изменения в Положение о комиссии по соблюдению требований к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 (Приложение 1), утвержденное постановлением от 20.04.2016 № 53 (далее – Положение):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4 Положения дополнить подпунктом 6 следующего содержа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оложение пунктом 28.4 следующего содержа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28.4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е «6» пункта 14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29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9. По итогам рассмотрения вопросов, указанных в подпунктах 1, 2, 4, 5 и 6 пункта 14 настоящего Положения, и при наличии к тому оснований комиссия может принять иное решение, чем это предусмотрено пунктами 25 – 28, 28.1 – 28.4 и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Arial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Arial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Arial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6:00Z</dcterms:created>
  <dc:creator>User</dc:creator>
  <dc:description/>
  <dc:language>en-US</dc:language>
  <cp:lastModifiedBy>User</cp:lastModifiedBy>
  <cp:lastPrinted>2017-07-14T09:55:00Z</cp:lastPrinted>
  <dcterms:modified xsi:type="dcterms:W3CDTF">2024-03-12T18:36:00Z</dcterms:modified>
  <cp:revision>2</cp:revision>
  <dc:subject/>
  <dc:title/>
</cp:coreProperties>
</file>