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1.2024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7.12.2018 № 135 «Об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9 Федерального закона от 25.12.2008 № 273-ФЗ «О противодействии коррупции», Уставом Леснов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рядок уведом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нанимателя (работодателя) о фактах обращения в целях склонения муниципального служащего Администрации Лесновского сельского поселения к совершению коррупционных правонарушений, утвержденный постановлением от 07.12.2018 № 135 (далее – Порядок)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5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5. Уполномоченное лицо, принявшее уведомление, обязано в день его регистрации выдать муниципальному служащему, пода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лон-уведомление состоит из двух частей: корешка талона-уведомления и талона-уведомления (Приложение 3 к настоящему Порядк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уведомление поступило по почте, талон-уведомление в течение трех рабочих дней направляется муниципальному служащему, направившему уведом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, а также невыдача талона-уведомления не допускаетс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3">
        <w:r>
          <w:rPr>
            <w:rStyle w:val="InternetLink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sz w:val="26"/>
            <w:szCs w:val="26"/>
            <w:u w:val="single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sz w:val="26"/>
            <w:szCs w:val="26"/>
            <w:u w:val="single"/>
          </w:rPr>
          <w:t>.gosuslug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User</dc:creator>
  <dc:description/>
  <dc:language>en-US</dc:language>
  <cp:lastModifiedBy>User</cp:lastModifiedBy>
  <cp:lastPrinted>2018-11-23T16:00:00Z</cp:lastPrinted>
  <dcterms:modified xsi:type="dcterms:W3CDTF">2024-01-10T12:20:00Z</dcterms:modified>
  <cp:revision>3</cp:revision>
  <dc:subject/>
  <dc:title/>
</cp:coreProperties>
</file>