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5.06.2024г. №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24-2026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24-2026 годы», утвержденную постановлением Администрации Лесновского сельского поселения от 20.09.2023 № 7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аспорте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708"/>
      </w:tblGrid>
      <w:tr>
        <w:trPr>
          <w:trHeight w:val="84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83"/>
              <w:gridCol w:w="1227"/>
              <w:gridCol w:w="1276"/>
              <w:gridCol w:w="850"/>
              <w:gridCol w:w="1272"/>
            </w:tblGrid>
            <w:tr>
              <w:trPr>
                <w:trHeight w:val="215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583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719,21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5 302,2502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6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8,8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303,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48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124,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871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6 660,81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98,86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9 730,7102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7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846"/>
        <w:gridCol w:w="1426"/>
        <w:gridCol w:w="1134"/>
        <w:gridCol w:w="153"/>
        <w:gridCol w:w="839"/>
      </w:tblGrid>
      <w:tr>
        <w:trPr>
          <w:trHeight w:val="288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и, задачи и целевые показатели муниципальной программы: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ого показателя по годам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. </w:t>
            </w:r>
            <w:r>
              <w:rPr>
                <w:rFonts w:cs="Times New Roman" w:ascii="Times New Roman" w:hAnsi="Times New Roman"/>
              </w:rPr>
              <w:t>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</w:t>
            </w:r>
          </w:p>
        </w:tc>
      </w:tr>
      <w:tr>
        <w:trPr>
          <w:trHeight w:val="5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5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 в границах населенного пункта Лесновского сельского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 местного значения, охваченных мероприятиями по их содержанию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88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8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886</w:t>
            </w:r>
          </w:p>
        </w:tc>
      </w:tr>
      <w:tr>
        <w:trPr>
          <w:trHeight w:val="1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автомобильных дорог общего пользования местного значения в границах населенного пункта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, охваченных ремонтными работами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служивание, ремонт уличного освещ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поселения, подлежащая скашиванию (г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ских кладбищ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даления и вывоза мусора (куб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,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10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упреждение и ликвидация возникновения очагов возгорания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нормативном состоянии пожарных гидрантов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 мероприятий по инициативе граждан, проживающих в сельской мест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реализованных объектов,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5. 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личество реализованных проектов местных инициатив граждан, проживающих в сельской местности, получивших поддержку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ектов территориальных общественных самоуправлений (ТОС) сельского посел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https://lesnaya-adm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-2026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стойчивое развитие территории Лесновского сельского поселения на 2024-2026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049"/>
        <w:gridCol w:w="67"/>
        <w:gridCol w:w="6"/>
        <w:gridCol w:w="2093"/>
        <w:gridCol w:w="7"/>
        <w:gridCol w:w="28"/>
        <w:gridCol w:w="215"/>
        <w:gridCol w:w="1776"/>
        <w:gridCol w:w="6"/>
        <w:gridCol w:w="1698"/>
        <w:gridCol w:w="2127"/>
        <w:gridCol w:w="2268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102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5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автомобильных дорог общего пользования местного значения в границах населенного пункта, в том числе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монт участка автомобильной дороги по ул. Молодёжная (съезд) в населенном пункте д.Лесная  "Дорога к дому", включая стройконтроль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.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95,51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1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с использованием новых технологий 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 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рубка опасных деревьев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я некоммерческим организация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го центра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86,9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1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по поддержанию в нормативном состоянии пожарных гидрантов 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ой дорожки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2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4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9,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местных инициатив (ППМИ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территориальных общественных самоуправлений (ТОС) сельского поселения: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и установка ограждения, скамеек, урн и велопарковки) дома 2 по Площади Мира в границах территории ТОС «Гармония» и дома 8 по ул. 60 лет СССР в границах территории ТОС «Надежда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5.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302,2502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3,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6:00Z</dcterms:created>
  <dc:creator>user</dc:creator>
  <dc:description/>
  <dc:language>en-US</dc:language>
  <cp:lastModifiedBy>User</cp:lastModifiedBy>
  <cp:lastPrinted>2024-06-25T14:19:00Z</cp:lastPrinted>
  <dcterms:modified xsi:type="dcterms:W3CDTF">2024-07-09T13:16:00Z</dcterms:modified>
  <cp:revision>2</cp:revision>
  <dc:subject/>
  <dc:title/>
</cp:coreProperties>
</file>