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.07.2024 № 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б утверждении схемы размещения нестационарных торговых объектов, расположенных на территории Лесн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рядком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утвержденным постановлением Министерства промышленности и торговли Новгородской области от 29.11.2019 № 5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, расположенных на территории Лесновского сельского поселения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Лесновского сельского поселения от 12.02.2021 № 17 «Об утверждении схемы размещения нестационарных торговых объектов, расположенных на территории Лесновского сельского поселения».</w:t>
      </w:r>
    </w:p>
    <w:p>
      <w:pPr>
        <w:pStyle w:val="Style18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Style18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bCs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  <w:lang w:eastAsia="en-US"/>
          </w:rPr>
          <w:t>https://lesnovskoe-r49.gosweb.gosuslugi.ru/</w:t>
        </w:r>
      </w:hyperlink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Зам. главы Администрации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ind w:left="12744" w:hanging="0"/>
        <w:jc w:val="both"/>
        <w:rPr/>
      </w:pPr>
      <w:r>
        <w:rPr/>
        <w:t>Приложение 1</w:t>
      </w:r>
    </w:p>
    <w:p>
      <w:pPr>
        <w:pStyle w:val="Normal"/>
        <w:ind w:left="9912" w:firstLine="708"/>
        <w:jc w:val="both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9912" w:firstLine="708"/>
        <w:jc w:val="both"/>
        <w:rPr/>
      </w:pPr>
      <w:r>
        <w:rPr/>
        <w:t xml:space="preserve">  </w:t>
      </w:r>
      <w:r>
        <w:rPr/>
        <w:t>Лесновского сельского поселения</w:t>
      </w:r>
    </w:p>
    <w:p>
      <w:pPr>
        <w:pStyle w:val="Normal"/>
        <w:ind w:left="11328" w:firstLine="708"/>
        <w:jc w:val="both"/>
        <w:rPr/>
      </w:pPr>
      <w:r>
        <w:rPr/>
        <w:t xml:space="preserve"> </w:t>
      </w:r>
      <w:r>
        <w:rPr/>
        <w:t>от 02.07.2024 г. № 4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ХЕМ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мещения нестационарных торговых объектов на территории Леснов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20"/>
        <w:gridCol w:w="1841"/>
        <w:gridCol w:w="1831"/>
        <w:gridCol w:w="1429"/>
        <w:gridCol w:w="1831"/>
        <w:gridCol w:w="1965"/>
        <w:gridCol w:w="1465"/>
        <w:gridCol w:w="1701"/>
        <w:gridCol w:w="1417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-ный номер места разме-щения неста-ционар-ного торго-вого объек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е ориентиры места размещения нестационар-ного торгового объекта (географи-ческие координаты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нестационар-ного торгового объект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-зация нестационарного торгового объек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естационар-ного торгового объекта (квадратных метров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-лежность к субъектам малого или среднего предпри-ниматель-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на который планируется размещение нестационар-ного торгового объекта (начало и окончание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места размеще-ния нестацио-нарного торгового объекта (действую-щее, перспективное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вгородская область, д. Лесная, Пл. Мира, д. 1 (площадь)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дастровый квартал 53:11:11001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Координаты -58.318054, 30.869662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а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лебо-булочных издел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Лесновское сельское поселе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2018 года -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еопределен-ный срок, договор пролонги-руетс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й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щ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ОО «Север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ovskoe-r4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8:00Z</dcterms:created>
  <dc:creator>Администрация Лесная</dc:creator>
  <dc:description/>
  <dc:language>en-US</dc:language>
  <cp:lastModifiedBy>User</cp:lastModifiedBy>
  <cp:lastPrinted>2017-02-17T15:30:00Z</cp:lastPrinted>
  <dcterms:modified xsi:type="dcterms:W3CDTF">2024-07-04T08:38:00Z</dcterms:modified>
  <cp:revision>2</cp:revision>
  <dc:subject/>
  <dc:title/>
</cp:coreProperties>
</file>