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08.2024 № 5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О внесении изменений в постановление от 02.07.2024 № 44 «О проведении конкурса «Лучшая благоустроенная придомовая территория многоквартирного дома»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целях повышения уровня благоустройства придомовых территорий многоквартирных домов,</w:t>
      </w:r>
      <w:r>
        <w:rPr>
          <w:color w:val="000000"/>
          <w:sz w:val="26"/>
          <w:szCs w:val="26"/>
          <w:lang w:eastAsia="ar-SA"/>
        </w:rPr>
        <w:t xml:space="preserve"> расположенных на территории Лесновского сельского поселения Новгородского муниципального района, в соответствии с Уставом Лесновского сельского поселения, в связи с изменением погодных условий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нести изменения в постановление от 02.07.2024 № 44 «О проведении конкурса «Лучшая благоустроенная придомовая территория многоквартирного дома» (далее – постановление № 44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одлить срок проведения конкурса «Лучшая благоустроенная придомовая территория многоквартирного дома», изложив пункт 1 постановления № 44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«1. Провести в период с 03.07.2024 года по 09.08.2024 конкурс «Лучшая благоустроенная придомовая территория многоквартирного дом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  <w:lang w:eastAsia="ar-SA"/>
        </w:rPr>
        <w:t>При проведении конкурса руководствоваться Положением о проведении конкурса «Лучшая благоустроенная придомовая территория многоквартирного дома», утвержденным постановлением Администрации Лесновского сельского поселения от 15.06.2022 № 5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ind w:left="567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8:00Z</dcterms:created>
  <dc:creator>Администрация Лесная</dc:creator>
  <dc:description/>
  <dc:language>en-US</dc:language>
  <cp:lastModifiedBy>User</cp:lastModifiedBy>
  <cp:lastPrinted>2024-07-02T16:36:00Z</cp:lastPrinted>
  <dcterms:modified xsi:type="dcterms:W3CDTF">2024-08-02T13:43:00Z</dcterms:modified>
  <cp:revision>3</cp:revision>
  <dc:subject/>
  <dc:title/>
</cp:coreProperties>
</file>