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sz w:val="8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вгородская обла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вгородский рай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29.08.2024г. № 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. Лесн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 внесении изменений в муниципальную программу «Устойчивое развитие территории Лесновского сельского поселения на 2024-2026 годы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Бюджетным кодексом Российской Федерации, Федеральным законом от 06.10.2003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 131-ФЗ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«Об общих принципах организации местного самоуправления в Российской Федерации», Уставом Лесновского сельского поселения, в целях развития социальной сферы и инженерной инфраструктуры на территории Лесновского сельского поселения, постановлением Администрации Лесновского сельского поселения от 17.07.2017 № 42 «Об утверждении Порядка принятия решений о разработке муниципальных программ Лесновского сельского поселения, их формирования и реализ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Внести в муниципальную программу «Устойчивое развитие территории Лесновского сельского поселения на 2024-2026 годы», утвержденную постановлением Администрации Лесновского сельского поселения от 20.09.2023 № 73 (далее – Программа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В паспорте Программы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1. Пункт 5 Паспорта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6708"/>
      </w:tblGrid>
      <w:tr>
        <w:trPr>
          <w:trHeight w:val="840" w:hRule="atLeast"/>
          <w:cantSplit w:val="true"/>
        </w:trPr>
        <w:tc>
          <w:tcPr>
            <w:tcW w:w="3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 в целом и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  <w:tc>
          <w:tcPr>
            <w:tcW w:w="6708" w:type="dxa"/>
            <w:tcBorders/>
          </w:tcPr>
          <w:tbl>
            <w:tblPr>
              <w:tblW w:w="665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183"/>
              <w:gridCol w:w="1227"/>
              <w:gridCol w:w="1276"/>
              <w:gridCol w:w="850"/>
              <w:gridCol w:w="1272"/>
            </w:tblGrid>
            <w:tr>
              <w:trPr>
                <w:trHeight w:val="215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од</w:t>
                  </w:r>
                </w:p>
              </w:tc>
              <w:tc>
                <w:tcPr>
                  <w:tcW w:w="45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сточники</w:t>
                  </w:r>
                </w:p>
              </w:tc>
              <w:tc>
                <w:tcPr>
                  <w:tcW w:w="12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114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Внебюджетные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редства</w:t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24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 583,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 769,210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6,8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5 419,05025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25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4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 461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8,86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2 303,8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26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5" w:right="-146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4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 480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2 124,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2 871,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6 710,810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265,66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02" w:right="-108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9 847,5102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1 Мероприятия Программы изложить в прилагаемой реда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Опубликовать настоящее постановл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 https://lesnaya-adm.gosuslugi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Лес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льского поселения</w:t>
        <w:tab/>
        <w:tab/>
        <w:tab/>
        <w:tab/>
        <w:tab/>
        <w:t xml:space="preserve">                 </w:t>
        <w:tab/>
        <w:t>С.Г. Калиниче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560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ложение 1 к муниципальной программе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</w:rPr>
        <w:t xml:space="preserve">Устойчивое развитие территории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2024-2026 годы»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РОПРИЯТ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Устойчивое развитие территории Лесновского сельского поселения на 2024-2026 годы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049"/>
        <w:gridCol w:w="67"/>
        <w:gridCol w:w="6"/>
        <w:gridCol w:w="2093"/>
        <w:gridCol w:w="7"/>
        <w:gridCol w:w="28"/>
        <w:gridCol w:w="215"/>
        <w:gridCol w:w="1776"/>
        <w:gridCol w:w="6"/>
        <w:gridCol w:w="1698"/>
        <w:gridCol w:w="2127"/>
        <w:gridCol w:w="2268"/>
      </w:tblGrid>
      <w:tr>
        <w:trPr>
          <w:tblHeader w:val="true"/>
          <w:trHeight w:val="2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. 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в границах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01025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5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42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2,0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онт автомобильных дорог общего пользования местного значения в границах населенного пункта, в том числе: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емонт участка автомобильной дороги по ул. Молодёжная (съезд) в населенном пункте д.Лесная  "Дорога к дому", включая стройконтроль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2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5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3,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2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2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.: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795,510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6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7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. 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>
          <w:trHeight w:val="16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уличного освещения с использованием новых технологий в том числе: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ическое обслуживание и ремонт сетей уличного освещения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мунальные услуги за потребленную электроэнергию 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и поселения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кашивание травостоя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адка саженцев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рубка опасных деревьев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 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8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19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в том числе: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 удалению и вывоза мусора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борка территории;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 детских площадок;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убсидия некоммерческим организациям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 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,04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щественного центра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 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2.: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636,94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61,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1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. Усиление противопожарной защиты объектов и населенного пункта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: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мероприятий по информированию населения сельского поселения по предупреждению и профилактике чрезвычайных ситуаций природного и техногенного характера, а также пожарной безопасности;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 по поддержанию в нормативном состоянии пожарных гидрантов 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3.: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,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,2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4. Реализация мероприятий по инициативе граждан, проживающих в сельской местност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ешеходной дорожки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26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54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ИТОГО по задаче 4.: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6,6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ка проектов местных инициатив граждан, проживающих на территории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держке проектов местных инициатив (ППМИ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держке проектов территориальных общественных самоуправлений (ТОС) сельского поселения: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держке обустройства придомовой территории (приобретение и установка ограждения, скамеек, урн и велопарковки) дома 2 по Площади Мира в границах территории ТОС «Гармония» и дома 8 по ул. 60 лет СССР в границах территории ТОС «Надежда»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5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ИТОГО по задаче 5.: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9,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 419,05025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03,8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2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basedOn w:val="Style14"/>
    <w:qFormat/>
    <w:rPr/>
  </w:style>
  <w:style w:type="character" w:styleId="11">
    <w:name w:val="Строгий1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2">
    <w:name w:val="Стиль1 Знак"/>
    <w:basedOn w:val="Style1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Стиль1"/>
    <w:basedOn w:val="Header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22:00Z</dcterms:created>
  <dc:creator>user</dc:creator>
  <dc:description/>
  <dc:language>en-US</dc:language>
  <cp:lastModifiedBy>User</cp:lastModifiedBy>
  <cp:lastPrinted>2024-08-29T09:45:00Z</cp:lastPrinted>
  <dcterms:modified xsi:type="dcterms:W3CDTF">2024-09-03T08:22:00Z</dcterms:modified>
  <cp:revision>2</cp:revision>
  <dc:subject/>
  <dc:title/>
</cp:coreProperties>
</file>