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67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3.09.2024 № 61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 обеспе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в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й без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в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х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 xml:space="preserve">Лесновск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льс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ст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онами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6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03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3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щих</w:t>
      </w:r>
      <w:r>
        <w:rPr>
          <w:rFonts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 2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994 № 6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пост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и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тв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2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885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й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има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х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снов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е Администрации Лесновского сельского поселения от 11.05.2017 № 24 «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Лесно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spacing w:before="0" w:after="0"/>
        <w:ind w:left="7080" w:firstLine="708"/>
        <w:jc w:val="both"/>
        <w:rPr/>
      </w:pPr>
      <w:bookmarkStart w:id="0" w:name="_page_20_0"/>
      <w:r>
        <w:rPr>
          <w:color w:val="000000"/>
        </w:rPr>
        <w:t xml:space="preserve"> </w:t>
      </w:r>
      <w:r>
        <w:rPr>
          <w:color w:val="000000"/>
        </w:rPr>
        <w:t>Приложение 1</w:t>
      </w:r>
    </w:p>
    <w:p>
      <w:pPr>
        <w:pStyle w:val="Style21"/>
        <w:spacing w:before="0" w:after="0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постановлению Администрации</w:t>
      </w:r>
    </w:p>
    <w:p>
      <w:pPr>
        <w:pStyle w:val="Style21"/>
        <w:spacing w:before="0" w:after="0"/>
        <w:ind w:left="566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Лесновского сельского поселения</w:t>
      </w:r>
    </w:p>
    <w:p>
      <w:pPr>
        <w:pStyle w:val="Style21"/>
        <w:spacing w:before="0" w:after="0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т 23.09.2024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Ж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ind w:right="-2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еспе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ви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з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и в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х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щие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щее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м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,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онн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е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и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 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Леснов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с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ст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 Лесновск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(далее – Администрация)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8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936105</wp:posOffset>
                </wp:positionH>
                <wp:positionV relativeFrom="paragraph">
                  <wp:posOffset>-1270</wp:posOffset>
                </wp:positionV>
                <wp:extent cx="86360" cy="210820"/>
                <wp:effectExtent l="0" t="0" r="635" b="635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9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119520"/>
                            <a:gd name="textAreaBottom" fmla="*/ 119880 h 119520"/>
                          </a:gdLst>
                          <a:ahLst/>
                          <a:rect l="textAreaLeft" t="textAreaTop" r="textAreaRight" b="textAreaBottom"/>
                          <a:pathLst>
                            <a:path w="86359" h="210819">
                              <a:moveTo>
                                <a:pt x="0" y="0"/>
                              </a:moveTo>
                              <a:lnTo>
                                <a:pt x="0" y="210819"/>
                              </a:lnTo>
                              <a:lnTo>
                                <a:pt x="86359" y="210819"/>
                              </a:lnTo>
                              <a:lnTo>
                                <a:pt x="863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" coordsize="86359,210819" path="m0,0l0,210819l86359,210819l86359,0l0,0xe" fillcolor="white" stroked="f" o:allowincell="f" style="position:absolute;margin-left:546.15pt;margin-top:-0.1pt;width:6.75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204470</wp:posOffset>
                </wp:positionV>
                <wp:extent cx="3315970" cy="210820"/>
                <wp:effectExtent l="0" t="0" r="635" b="635"/>
                <wp:wrapNone/>
                <wp:docPr id="3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210960"/>
                        </a:xfrm>
                        <a:custGeom>
                          <a:avLst/>
                          <a:gdLst>
                            <a:gd name="textAreaLeft" fmla="*/ 0 w 1879920"/>
                            <a:gd name="textAreaRight" fmla="*/ 1880280 w 1879920"/>
                            <a:gd name="textAreaTop" fmla="*/ 0 h 119520"/>
                            <a:gd name="textAreaBottom" fmla="*/ 119880 h 119520"/>
                          </a:gdLst>
                          <a:ahLst/>
                          <a:rect l="textAreaLeft" t="textAreaTop" r="textAreaRight" b="textAreaBottom"/>
                          <a:pathLst>
                            <a:path w="3315715" h="211137">
                              <a:moveTo>
                                <a:pt x="0" y="0"/>
                              </a:moveTo>
                              <a:lnTo>
                                <a:pt x="0" y="211137"/>
                              </a:lnTo>
                              <a:lnTo>
                                <a:pt x="3315715" y="211137"/>
                              </a:lnTo>
                              <a:lnTo>
                                <a:pt x="33157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coordsize="3315715,211137" path="m0,0l0,211137l3315715,211137l3315715,0l0,0xe" fillcolor="white" stroked="f" o:allowincell="f" style="position:absolute;margin-left:65.2pt;margin-top:16.1pt;width:261.05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К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ям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нистрации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, а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ждан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х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х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бое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,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а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с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м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ны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4</w:t>
      </w:r>
      <w:r>
        <w:rPr>
          <w:rFonts w:cs="Times New Roman" w:ascii="Times New Roman" w:hAnsi="Times New Roman"/>
          <w:color w:val="000000"/>
          <w:spacing w:val="2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н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ст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й 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р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ыт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ст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й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с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ы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ий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ст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Новгородской области </w:t>
      </w:r>
      <w:bookmarkStart w:id="1" w:name="_page_23_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м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твом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ыш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8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ые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чи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га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и 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х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ка,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част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но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в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 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ядк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х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ны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и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о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д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й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стка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уж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х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т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т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ж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ов 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са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 в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а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ж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м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за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ос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,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ы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ва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рас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исто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о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кам и 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шен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бо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ств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,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,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адк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дым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ы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x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к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 а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 и з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 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бо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2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ю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чны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bookmarkStart w:id="2" w:name="_page_25_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м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ных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л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ми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с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ь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)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й ил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н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ст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й 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 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а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тв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дк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авн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 с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я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и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ва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ств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 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щ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дей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э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с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ы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ны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ж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ю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ение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ра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 добровольной пожарной охраны (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), с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ей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та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;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3100" w:leader="none"/>
          <w:tab w:val="left" w:pos="4960" w:leader="none"/>
          <w:tab w:val="left" w:pos="6736" w:leader="none"/>
          <w:tab w:val="left" w:pos="8743" w:leader="none"/>
        </w:tabs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ю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 чл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щим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а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в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ци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чи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по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и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атч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ъ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люч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т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вление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щ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ф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ятий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бж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,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же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ков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я,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ю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ния;</w:t>
      </w:r>
      <w:bookmarkStart w:id="3" w:name="_page_27_0"/>
      <w:bookmarkEnd w:id="2"/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о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 и строен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я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ся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ципа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з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нам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аст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21" w:leader="none"/>
          <w:tab w:val="left" w:pos="2920" w:leader="none"/>
          <w:tab w:val="left" w:pos="3438" w:leader="none"/>
          <w:tab w:val="left" w:pos="3990" w:leader="none"/>
          <w:tab w:val="left" w:pos="4814" w:leader="none"/>
          <w:tab w:val="left" w:pos="5422" w:leader="none"/>
          <w:tab w:val="left" w:pos="6153" w:leader="none"/>
          <w:tab w:val="left" w:pos="7452" w:leader="none"/>
          <w:tab w:val="left" w:pos="7873" w:leader="none"/>
        </w:tabs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и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ов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ст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я, иных организаций в 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 сельского поселения, о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ых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х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ю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й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и, периодическое печатное издание, официальный сайт Администрации, организац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, 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х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я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вия</w:t>
      </w:r>
      <w:r>
        <w:rPr>
          <w:rFonts w:cs="Times New Roman" w:ascii="Times New Roman" w:hAnsi="Times New Roman"/>
          <w:color w:val="000000"/>
          <w:spacing w:val="2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,</w:t>
      </w:r>
      <w:r>
        <w:rPr>
          <w:rFonts w:cs="Times New Roman" w:ascii="Times New Roman" w:hAnsi="Times New Roman"/>
          <w:color w:val="000000"/>
          <w:spacing w:val="2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ки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н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ждан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ся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ны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а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84" w:leader="none"/>
          <w:tab w:val="left" w:pos="2263" w:leader="none"/>
          <w:tab w:val="left" w:pos="3834" w:leader="none"/>
          <w:tab w:val="left" w:pos="6300" w:leader="none"/>
          <w:tab w:val="left" w:pos="8859" w:leader="none"/>
        </w:tabs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ь) 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ж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 ш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ар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ы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2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с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,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х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пр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ть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,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, 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;</w:t>
      </w:r>
    </w:p>
    <w:p>
      <w:pPr>
        <w:pStyle w:val="Normal"/>
        <w:widowControl w:val="false"/>
        <w:tabs>
          <w:tab w:val="clear" w:pos="708"/>
          <w:tab w:val="left" w:pos="1476" w:leader="none"/>
          <w:tab w:val="left" w:pos="2647" w:leader="none"/>
          <w:tab w:val="left" w:pos="4862" w:leader="none"/>
          <w:tab w:val="left" w:pos="6565" w:leader="none"/>
          <w:tab w:val="left" w:pos="7828" w:leader="none"/>
          <w:tab w:val="left" w:pos="8244" w:leader="none"/>
        </w:tabs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ч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с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твами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о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,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кж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ния</w:t>
      </w:r>
      <w:r>
        <w:rPr>
          <w:rFonts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ст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1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, учреждений и организаций в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ь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т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ных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  <w:bookmarkStart w:id="4" w:name="_page_29_0"/>
      <w:bookmarkEnd w:id="3"/>
    </w:p>
    <w:p>
      <w:pPr>
        <w:pStyle w:val="Normal"/>
        <w:widowControl w:val="false"/>
        <w:spacing w:lineRule="auto" w:line="240" w:before="0" w:after="0"/>
        <w:ind w:right="144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разрабатывать и утверждать в пределах 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ю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щ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ы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 ак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Новгородской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асти.</w:t>
      </w:r>
    </w:p>
    <w:p>
      <w:pPr>
        <w:pStyle w:val="Normal"/>
        <w:widowControl w:val="false"/>
        <w:tabs>
          <w:tab w:val="clear" w:pos="708"/>
          <w:tab w:val="left" w:pos="1551" w:leader="none"/>
          <w:tab w:val="left" w:pos="3014" w:leader="none"/>
          <w:tab w:val="left" w:pos="5101" w:leader="none"/>
          <w:tab w:val="left" w:pos="6912" w:leader="none"/>
          <w:tab w:val="left" w:pos="7507" w:leader="none"/>
          <w:tab w:val="left" w:pos="8367" w:leader="none"/>
        </w:tabs>
        <w:spacing w:lineRule="auto" w:line="240"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ты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яза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9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ragraph">
                  <wp:posOffset>-1270</wp:posOffset>
                </wp:positionV>
                <wp:extent cx="6194425" cy="1029335"/>
                <wp:effectExtent l="635" t="0" r="0" b="635"/>
                <wp:wrapNone/>
                <wp:docPr id="4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029240"/>
                          <a:chOff x="0" y="0"/>
                          <a:chExt cx="6194520" cy="1029240"/>
                        </a:xfrm>
                      </wpg:grpSpPr>
                      <wps:wsp>
                        <wps:cNvSpPr/>
                        <wps:spPr>
                          <a:xfrm>
                            <a:off x="833040" y="0"/>
                            <a:ext cx="5361480" cy="210960"/>
                          </a:xfrm>
                          <a:custGeom>
                            <a:avLst/>
                            <a:gdLst>
                              <a:gd name="textAreaLeft" fmla="*/ 0 w 3039480"/>
                              <a:gd name="textAreaRight" fmla="*/ 3039840 w 30394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361050" h="210819">
                                <a:moveTo>
                                  <a:pt x="0" y="0"/>
                                </a:moveTo>
                                <a:lnTo>
                                  <a:pt x="0" y="210819"/>
                                </a:lnTo>
                                <a:lnTo>
                                  <a:pt x="5361050" y="210819"/>
                                </a:lnTo>
                                <a:lnTo>
                                  <a:pt x="53610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194520" cy="205920"/>
                          </a:xfrm>
                          <a:custGeom>
                            <a:avLst/>
                            <a:gdLst>
                              <a:gd name="textAreaLeft" fmla="*/ 0 w 3511800"/>
                              <a:gd name="textAreaRight" fmla="*/ 3512160 w 35118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94424" h="205929">
                                <a:moveTo>
                                  <a:pt x="0" y="205929"/>
                                </a:moveTo>
                                <a:lnTo>
                                  <a:pt x="0" y="0"/>
                                </a:lnTo>
                                <a:lnTo>
                                  <a:pt x="6194424" y="0"/>
                                </a:lnTo>
                                <a:lnTo>
                                  <a:pt x="6194424" y="205929"/>
                                </a:lnTo>
                                <a:lnTo>
                                  <a:pt x="0" y="205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6194520" cy="203040"/>
                          </a:xfrm>
                          <a:custGeom>
                            <a:avLst/>
                            <a:gdLst>
                              <a:gd name="textAreaLeft" fmla="*/ 0 w 3511800"/>
                              <a:gd name="textAreaRight" fmla="*/ 3512160 w 35118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194424" h="203200">
                                <a:moveTo>
                                  <a:pt x="0" y="203200"/>
                                </a:moveTo>
                                <a:lnTo>
                                  <a:pt x="0" y="0"/>
                                </a:lnTo>
                                <a:lnTo>
                                  <a:pt x="6194424" y="0"/>
                                </a:lnTo>
                                <a:lnTo>
                                  <a:pt x="6194424" y="203200"/>
                                </a:lnTo>
                                <a:lnTo>
                                  <a:pt x="0" y="203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194520" cy="210960"/>
                          </a:xfrm>
                          <a:custGeom>
                            <a:avLst/>
                            <a:gdLst>
                              <a:gd name="textAreaLeft" fmla="*/ 0 w 3511800"/>
                              <a:gd name="textAreaRight" fmla="*/ 3512160 w 35118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6194424" h="210819">
                                <a:moveTo>
                                  <a:pt x="0" y="0"/>
                                </a:moveTo>
                                <a:lnTo>
                                  <a:pt x="0" y="210819"/>
                                </a:lnTo>
                                <a:lnTo>
                                  <a:pt x="6194424" y="210819"/>
                                </a:lnTo>
                                <a:lnTo>
                                  <a:pt x="61944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1776240" cy="210960"/>
                          </a:xfrm>
                          <a:custGeom>
                            <a:avLst/>
                            <a:gdLst>
                              <a:gd name="textAreaLeft" fmla="*/ 0 w 1006920"/>
                              <a:gd name="textAreaRight" fmla="*/ 1007280 w 10069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776095" h="210819">
                                <a:moveTo>
                                  <a:pt x="0" y="0"/>
                                </a:moveTo>
                                <a:lnTo>
                                  <a:pt x="0" y="210819"/>
                                </a:lnTo>
                                <a:lnTo>
                                  <a:pt x="1776095" y="210819"/>
                                </a:lnTo>
                                <a:lnTo>
                                  <a:pt x="17760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65.2pt;margin-top:-0.1pt;width:487.75pt;height:81.05pt" coordorigin="1304,-2" coordsize="9755,1621">
                <v:shape id="shape_0" ID="Shape 5" coordsize="5361050,210819" path="m0,0l0,210819l5361050,210819l5361050,0l0,0xe" fillcolor="white" stroked="f" o:allowincell="f" style="position:absolute;left:2616;top:-2;width:8442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6194424,205929" path="m0,205929l0,0l6194424,0l6194424,205929l0,205929xe" fillcolor="white" stroked="f" o:allowincell="f" style="position:absolute;left:1304;top:317;width:9754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6194424,203200" path="m0,203200l0,0l6194424,0l6194424,203200l0,203200xe" fillcolor="white" stroked="f" o:allowincell="f" style="position:absolute;left:1304;top:642;width:9754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6194424,210819" path="m0,0l0,210819l6194424,210819l6194424,0l0,0xe" fillcolor="white" stroked="f" o:allowincell="f" style="position:absolute;left:1304;top:963;width:9754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1776095,210819" path="m0,0l0,210819l1776095,210819l1776095,0l0,0xe" fillcolor="white" stroked="f" o:allowincell="f" style="position:absolute;left:1304;top:1287;width:2796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Леснов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й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ф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,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,</w:t>
      </w:r>
      <w:r>
        <w:rPr>
          <w:rFonts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ённых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 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ри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396" w:leader="none"/>
          <w:tab w:val="left" w:pos="1979" w:leader="none"/>
          <w:tab w:val="left" w:pos="3538" w:leader="none"/>
          <w:tab w:val="left" w:pos="5429" w:leader="none"/>
          <w:tab w:val="left" w:pos="5893" w:leader="none"/>
          <w:tab w:val="left" w:pos="7584" w:leader="none"/>
        </w:tabs>
        <w:spacing w:lineRule="auto" w:line="240" w:before="0" w:after="0"/>
        <w:ind w:right="-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 Лесновского сельского поселения в ча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рас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ь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пр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;</w:t>
      </w:r>
    </w:p>
    <w:p>
      <w:pPr>
        <w:pStyle w:val="Normal"/>
        <w:widowControl w:val="false"/>
        <w:tabs>
          <w:tab w:val="clear" w:pos="708"/>
          <w:tab w:val="left" w:pos="1121" w:leader="none"/>
          <w:tab w:val="left" w:pos="3243" w:leader="none"/>
          <w:tab w:val="left" w:pos="5063" w:leader="none"/>
          <w:tab w:val="left" w:pos="5527" w:leader="none"/>
          <w:tab w:val="left" w:pos="7777" w:leader="none"/>
        </w:tabs>
        <w:spacing w:lineRule="auto" w:line="240" w:before="0" w:after="0"/>
        <w:ind w:right="-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влен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и э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755" w:leader="none"/>
          <w:tab w:val="left" w:pos="3618" w:leader="none"/>
          <w:tab w:val="left" w:pos="5354" w:leader="none"/>
          <w:tab w:val="left" w:pos="6161" w:leader="none"/>
          <w:tab w:val="left" w:pos="8259" w:leader="none"/>
        </w:tabs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ых в а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л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дно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ч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,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ное не предусмотрено законом или договором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Calibri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41:00Z</dcterms:created>
  <dc:creator>Admin</dc:creator>
  <dc:description/>
  <cp:keywords/>
  <dc:language>en-US</dc:language>
  <cp:lastModifiedBy>Артем Кривонос</cp:lastModifiedBy>
  <cp:lastPrinted>2024-05-28T09:29:00Z</cp:lastPrinted>
  <dcterms:modified xsi:type="dcterms:W3CDTF">2024-09-28T17:43:00Z</dcterms:modified>
  <cp:revision>4</cp:revision>
  <dc:subject/>
  <dc:title/>
</cp:coreProperties>
</file>