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1.2024 г. №70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регистрации   Устава территориального</w:t>
      </w:r>
    </w:p>
    <w:p>
      <w:pPr>
        <w:pStyle w:val="Normal"/>
        <w:rPr/>
      </w:pPr>
      <w:r>
        <w:rPr>
          <w:b/>
          <w:sz w:val="28"/>
          <w:szCs w:val="28"/>
        </w:rPr>
        <w:t>общественного   самоуправления «Дружба нар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№ 131 - ФЗ «Об общих принципах организации местного самоуправления в Российской Федерации», Порядком регистрации Устава   территориального   общественного   самоуправления, утверждённым решением Совета   сельского   поселения № 78   от 30.11.2012 г., на основании представленных докум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Зарегистрировать Устав   территориального   общественного   самоуправления «Дружба нар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сведения о   регистрации   Устава   территориального   общественного   самоуправления «Дружба народов» в реестр территориального   общественного   самоуправления Лесновского сельского   поселения под №12 с выдачей свидетельства №12 о регистрации   Устава   территориального   общественного  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публикования на официальном сайте Администрации Лесновского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https://lesnaya-adm.gosuslugi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с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С.Г. Кали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6:00Z</dcterms:created>
  <dc:creator>Росст</dc:creator>
  <dc:description/>
  <dc:language>en-US</dc:language>
  <cp:lastModifiedBy>User</cp:lastModifiedBy>
  <cp:lastPrinted>2023-11-22T15:33:00Z</cp:lastPrinted>
  <dcterms:modified xsi:type="dcterms:W3CDTF">2024-12-04T11:26:00Z</dcterms:modified>
  <cp:revision>2</cp:revision>
  <dc:subject/>
  <dc:title/>
</cp:coreProperties>
</file>