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2.2024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ого хозяйства многоквартирных домов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й сети «Интернет» по адресу: </w:t>
      </w:r>
      <w:r>
        <w:rPr>
          <w:rFonts w:cs="Times New Roman" w:ascii="Times New Roman" w:hAnsi="Times New Roman"/>
          <w:sz w:val="26"/>
          <w:szCs w:val="26"/>
        </w:rPr>
        <w:t>https://lesnaya-adm.gosuslugi.r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192" w:before="0" w:after="0"/>
        <w:ind w:left="2028" w:firstLine="57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192" w:before="0" w:after="0"/>
        <w:ind w:left="612" w:firstLine="514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192" w:before="0" w:after="0"/>
        <w:ind w:firstLine="57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192" w:before="0" w:after="0"/>
        <w:ind w:left="1320" w:firstLine="57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 13.12.2024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териалы инвентаризации адресного хозяйства многоквартирных (МК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52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КД, част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F39"/>
              </w:rPr>
            </w:pPr>
            <w:r>
              <w:rPr>
                <w:rFonts w:cs="Times New Roman" w:ascii="Times New Roman" w:hAnsi="Times New Roman"/>
                <w:color w:val="2D2F39"/>
              </w:rPr>
              <w:t>Квартир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D2F39"/>
              </w:rPr>
            </w:pPr>
            <w:r>
              <w:rPr>
                <w:rFonts w:cs="Times New Roman" w:ascii="Times New Roman" w:hAnsi="Times New Roman"/>
                <w:color w:val="2D2F39"/>
              </w:rPr>
              <w:t>173509,Новгородская обл,Новгородский м.р-н,Лесновское с.п.,Лесная д,60 лет СССР ул, д. 12, кв.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F39"/>
              </w:rPr>
            </w:pPr>
            <w:r>
              <w:rPr>
                <w:rFonts w:cs="Times New Roman" w:ascii="Times New Roman" w:hAnsi="Times New Roman"/>
                <w:color w:val="2D2F39"/>
              </w:rPr>
              <w:t>53:11:1100112:11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8:00Z</dcterms:created>
  <dc:creator>User</dc:creator>
  <dc:description/>
  <cp:keywords/>
  <dc:language>en-US</dc:language>
  <cp:lastModifiedBy>Артем Кривонос</cp:lastModifiedBy>
  <cp:lastPrinted>2024-12-13T15:53:00Z</cp:lastPrinted>
  <dcterms:modified xsi:type="dcterms:W3CDTF">2025-01-09T21:28:00Z</dcterms:modified>
  <cp:revision>2</cp:revision>
  <dc:subject/>
  <dc:title/>
</cp:coreProperties>
</file>