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3.12.2024г. №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08"/>
      </w:tblGrid>
      <w:tr>
        <w:trPr>
          <w:trHeight w:val="8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5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082"/>
              <w:gridCol w:w="444"/>
              <w:gridCol w:w="498"/>
              <w:gridCol w:w="858"/>
              <w:gridCol w:w="959"/>
              <w:gridCol w:w="1173"/>
              <w:gridCol w:w="959"/>
            </w:tblGrid>
            <w:tr>
              <w:trPr>
                <w:trHeight w:val="215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83,0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6,7817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769,2102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5 949,0320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61,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303,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80,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124,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871,0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596,7817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 710,8102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0 377,4920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846"/>
        <w:gridCol w:w="1426"/>
        <w:gridCol w:w="1134"/>
        <w:gridCol w:w="153"/>
        <w:gridCol w:w="839"/>
      </w:tblGrid>
      <w:tr>
        <w:trPr>
          <w:trHeight w:val="28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 местного значения, охваченных мероприятиями по их содержанию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</w:tr>
      <w:tr>
        <w:trPr>
          <w:trHeight w:val="1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 в границах населенного пункта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, охваченных ремонтными работами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ских кладбищ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даления и вывоза мусора (куб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упреждение и ликвидация возникновения очагов возгор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нормативном состоянии пожарных гидрант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мероприятий по инициативе граждан, проживающих в сельско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реализованных объектов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5. 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49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1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участка автомобильной дороги по ул. Молодёжная (съезд) в населенном пункте д.Лесная  "Дорога к дому", включая стройконтрол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51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и за несвоевременную оплату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687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8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85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цент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троительного контроля за выполнение работ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1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33,7217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1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2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9,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, урн и велопарковки) дома 2 по Площади Мира в границах территории ТОС «Гармония» и дома 8 по ул. 60 лет СССР в границах территории ТОС «Надежда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49,032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2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9:00Z</dcterms:created>
  <dc:creator>user</dc:creator>
  <dc:description/>
  <cp:keywords/>
  <dc:language>en-US</dc:language>
  <cp:lastModifiedBy>Артем Кривонос</cp:lastModifiedBy>
  <cp:lastPrinted>2024-12-16T13:46:00Z</cp:lastPrinted>
  <dcterms:modified xsi:type="dcterms:W3CDTF">2025-01-09T21:29:00Z</dcterms:modified>
  <cp:revision>2</cp:revision>
  <dc:subject/>
  <dc:title/>
</cp:coreProperties>
</file>