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0.12.2024 № 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материалов инвентаризации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ресов на территории</w:t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е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закона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рилагаемые материалы инвентаризации адресного хозяйства на территории Лесновского сельского поселения Новгородского муниципального района Новгородской области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публиковать настоящее постановление в газете «Лесновский вестник» и разместить на официальном сайте Администрации Лесновского сельского поселения в информационной сети «Интернет» по адресу: </w:t>
      </w:r>
      <w:r>
        <w:rPr>
          <w:rFonts w:cs="Times New Roman" w:ascii="Times New Roman" w:hAnsi="Times New Roman"/>
          <w:sz w:val="26"/>
          <w:szCs w:val="26"/>
        </w:rPr>
        <w:t>https://lesnaya-adm.gosuslugi.r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сновского сельского поселения</w:t>
        <w:tab/>
        <w:tab/>
        <w:tab/>
        <w:tab/>
        <w:t xml:space="preserve">               Н.Г. Палагу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192" w:before="0" w:after="0"/>
        <w:ind w:left="2028" w:firstLine="57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</w:t>
      </w:r>
    </w:p>
    <w:p>
      <w:pPr>
        <w:pStyle w:val="Normal"/>
        <w:spacing w:lineRule="auto" w:line="192" w:before="0" w:after="0"/>
        <w:ind w:left="612" w:firstLine="514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Normal"/>
        <w:spacing w:lineRule="auto" w:line="192" w:before="0" w:after="0"/>
        <w:ind w:firstLine="57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сновского сельского поселения</w:t>
      </w:r>
    </w:p>
    <w:p>
      <w:pPr>
        <w:pStyle w:val="Normal"/>
        <w:spacing w:lineRule="auto" w:line="192" w:before="0" w:after="0"/>
        <w:ind w:left="1320" w:firstLine="57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от 20.12.2024 № 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атериалы инвентаризации адресного хозяйства зданий (строений), сооружений, земельных участ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территории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7"/>
        <w:gridCol w:w="4143"/>
        <w:gridCol w:w="2050"/>
        <w:gridCol w:w="196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зданий (строений) сооружений, земельных участко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строение), сооружение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овгородская область, Новгородский муниципальный район, Лесновское сельское поселение, ул. Новгородская,   здание 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11:1100112:144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ить в ФИА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строение), сооружение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овгородская область, Новгородский муниципальный район, Лесновское сельское поселение, деревня Лесная, улица Новгородская, здание 13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11:1100113:28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ить в ФИА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у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асть, м.р-н Новгородский, Лесновское сельское поселение, деревня Лесная, ул Полевая, з/у 17/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11:1100112:5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ить из ФИАС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1:31:00Z</dcterms:created>
  <dc:creator>User</dc:creator>
  <dc:description/>
  <cp:keywords/>
  <dc:language>en-US</dc:language>
  <cp:lastModifiedBy>Артем Кривонос</cp:lastModifiedBy>
  <cp:lastPrinted>2024-12-20T12:29:00Z</cp:lastPrinted>
  <dcterms:modified xsi:type="dcterms:W3CDTF">2025-01-09T21:31:00Z</dcterms:modified>
  <cp:revision>2</cp:revision>
  <dc:subject/>
  <dc:title/>
</cp:coreProperties>
</file>