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№ 4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госрочный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В соответствии со статьёй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170.1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Arial" w:ascii="Arial" w:hAnsi="Arial"/>
          <w:b w:val="false"/>
          <w:spacing w:val="2"/>
          <w:sz w:val="21"/>
          <w:szCs w:val="21"/>
          <w:shd w:fill="FFFFFF" w:val="clear"/>
        </w:rPr>
        <w:t xml:space="preserve">, </w:t>
      </w:r>
      <w:r>
        <w:rPr>
          <w:b w:val="false"/>
          <w:spacing w:val="2"/>
          <w:sz w:val="28"/>
          <w:szCs w:val="28"/>
          <w:shd w:fill="FFFFFF" w:val="clear"/>
        </w:rPr>
        <w:t>Распоряжением Администрации Лесновского сельского поселения</w:t>
      </w:r>
      <w:r>
        <w:rPr>
          <w:rFonts w:cs="Arial" w:ascii="Arial" w:hAnsi="Arial"/>
          <w:b w:val="false"/>
          <w:spacing w:val="2"/>
          <w:sz w:val="21"/>
          <w:szCs w:val="21"/>
          <w:shd w:fill="FFFFFF" w:val="clear"/>
        </w:rPr>
        <w:t xml:space="preserve">  </w:t>
      </w:r>
      <w:r>
        <w:rPr>
          <w:b w:val="false"/>
          <w:spacing w:val="2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Об утверждении Порядка разработки и утверждения бюджетного прогноза Администрации Лесновского сельского поселения на долгосрочный период» от 11.11.2019г. №45-рг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Лесновского сельского поселения на долгосрочный период до 2030 года, согласно Приложе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Г. Калини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34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spacing w:lineRule="exact" w:line="240"/>
        <w:ind w:left="10348" w:firstLine="720"/>
        <w:jc w:val="center"/>
        <w:rPr/>
      </w:pPr>
      <w:r>
        <w:rPr>
          <w:rFonts w:cs="Times New Roman" w:ascii="Times New Roman" w:hAnsi="Times New Roman"/>
        </w:rPr>
        <w:t>к бюджетному прогнозу Администрации Лесновского сельского поселения на период до 2030 года</w:t>
      </w:r>
    </w:p>
    <w:p>
      <w:pPr>
        <w:pStyle w:val="ConsPlusNormal"/>
        <w:spacing w:lineRule="exact" w:line="240"/>
        <w:jc w:val="center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6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сновны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</w:rPr>
        <w:t>Администрации 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на период до 2030 </w:t>
      </w:r>
      <w:r>
        <w:rPr/>
        <w:t>года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244"/>
        <w:gridCol w:w="1560"/>
        <w:gridCol w:w="1559"/>
        <w:gridCol w:w="1276"/>
        <w:gridCol w:w="1134"/>
        <w:gridCol w:w="1559"/>
        <w:gridCol w:w="1417"/>
      </w:tblGrid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.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47" w:firstLine="31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-работной платы работников организаций, всего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03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организаций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(среднегодовая)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же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</w:tbl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left="1034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spacing w:lineRule="exact" w:line="240"/>
        <w:ind w:left="10348" w:firstLine="720"/>
        <w:jc w:val="center"/>
        <w:rPr/>
      </w:pPr>
      <w:r>
        <w:rPr>
          <w:rFonts w:cs="Times New Roman" w:ascii="Times New Roman" w:hAnsi="Times New Roman"/>
        </w:rPr>
        <w:t>к бюджетному прогнозу Администрации Лесновского сельского поселения на период до 2030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Основные показатели бюджета Лесновского сельского поселения на период до 2030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48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5301"/>
        <w:gridCol w:w="1559"/>
        <w:gridCol w:w="1560"/>
        <w:gridCol w:w="1275"/>
        <w:gridCol w:w="1276"/>
        <w:gridCol w:w="1418"/>
        <w:gridCol w:w="1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00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3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6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816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63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8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1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852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1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88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36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0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9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00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3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6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816,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63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 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 Администрации Лесновского сельского поселения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Администрации Лесновского сельского поселения к объему доходов бюджета поселения без учета безвозмездных поступл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spacing w:lineRule="exact" w:line="240"/>
        <w:ind w:left="10348" w:firstLine="720"/>
        <w:jc w:val="center"/>
        <w:rPr/>
      </w:pPr>
      <w:r>
        <w:rPr>
          <w:rFonts w:cs="Times New Roman" w:ascii="Times New Roman" w:hAnsi="Times New Roman"/>
        </w:rPr>
        <w:t>к бюджетному прогнозу Администрации Лесновского сельского поселения на период до 2030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П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55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казател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</w:rPr>
        <w:t>Администрации 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период до 2030 года</w:t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5669"/>
        <w:gridCol w:w="1701"/>
        <w:gridCol w:w="1418"/>
        <w:gridCol w:w="1559"/>
        <w:gridCol w:w="1276"/>
        <w:gridCol w:w="1417"/>
        <w:gridCol w:w="15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.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посе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0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3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6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816,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Администрации Лесновского сельского по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есновского сельского поселения «Устойчивое развитие территории Лесновского сельского поселения на 2024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91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органах местного самоуправления Лесновского сельского поселения на 2024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ходов на реализацию муниципальных программ Администрации Лесновского сельского поселения в общем объеме расходов бюджета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 4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6,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ходов на непрограммные направления деятельности в общем объеме расходов бюджета поселения 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9:00Z</dcterms:created>
  <dc:creator>Администрация</dc:creator>
  <dc:description/>
  <cp:keywords/>
  <dc:language>en-US</dc:language>
  <cp:lastModifiedBy>Пользователь</cp:lastModifiedBy>
  <cp:lastPrinted>2024-11-12T15:58:00Z</cp:lastPrinted>
  <dcterms:modified xsi:type="dcterms:W3CDTF">2024-11-12T12:59:00Z</dcterms:modified>
  <cp:revision>17</cp:revision>
  <dc:subject/>
  <dc:title> </dc:title>
</cp:coreProperties>
</file>