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4 г.    №1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120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достижению показателя «Снижение задолженности по земельному налогу и налогу на имущество физических лиц в 2024 году по сравнению с 2023 годом»</w:t>
      </w:r>
    </w:p>
    <w:p>
      <w:pPr>
        <w:pStyle w:val="Normal"/>
        <w:spacing w:lineRule="exact" w:line="280" w:before="0" w:after="120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7.12.2022 года № 2457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во исполнение Соглашения об осуществлении мер, направленных на социально-экономическое развитие и оздоровление муниципальных финансов Лесновского сельского поселения Новгородского муниципального района от 15 февраля 2024 № б/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 Утвердить прилагаемый план мероприятий по достижению показателя «Снижение задолженности по земельному налогу и налогу на имущество физических лиц в 2024 году по сравнению с 2023 годом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 Заместителю главы Палагута Н.Г. обеспечить реализацию план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аспоряжение в газете «Официальный вестник </w:t>
      </w:r>
      <w:r>
        <w:rPr>
          <w:color w:val="000000"/>
          <w:sz w:val="28"/>
          <w:szCs w:val="28"/>
        </w:rPr>
        <w:t>Лес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» и разместить на официальном сайте в информационно-телекоммуникационной сети «Интернет» по адресу: </w:t>
      </w:r>
      <w:r>
        <w:rPr>
          <w:sz w:val="28"/>
          <w:szCs w:val="28"/>
        </w:rPr>
        <w:t>https://lesnaya-adm.gosuslugi.ru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Лесновского сельского поселения                                                С.Г. Калиничев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Лесно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  20.03.2024   № 10-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номер2"/>
            <w:bookmarkStart w:id="1" w:name="номер2"/>
            <w:bookmarkEnd w:id="1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стижению показателя «Снижение задолженности по земельному налогу и налогу на имущество физических лиц в 2024 году по сравнению с 2023 годом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268"/>
        <w:gridCol w:w="3933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неиспользуемых земельных участков и имущественных объектов. Введение в экономический оборот неучтенных земельных и имуществен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и го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Г. Палагута - заместитель главы Администрации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совместных рейдах по проведению муниципального земельного контроля по использованию зем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проведения муниципального земельного контро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Г. Палагута - заместитель главы Администрации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еспечение явки физических лиц - должников по имущественным налогам на выездные заседания комиссии по рассмотрению вопросов задолженности предприятий и организаций по местным налогам, проводимой на территории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проведения выездных заседаний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Г. Палагута - заместитель главы Администрации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анализа недоимки по имущественным налогам на 1 число квартала, на основании данных Обособленного подразделения УФНС России по Новгородской области в г. Велик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Г. Палагута - заместитель главы Администрации 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оценки эффективности налоговых льгот по имущественным налог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орядка проведения оценки эффективности налоговых льго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Г. Палагута - заместитель главы Администрации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мещение на официальном сайте Администрации, в периодическом печатном издании, в местах массового скопления людей памяток-напоминаний для физических лиц о сроках уплаты имущественных налогов и транспортного н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ова Т.Н. – ведущий служащий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6838" w:h="11906"/>
      <w:pgMar w:left="851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1:00Z</dcterms:created>
  <dc:creator>Admin</dc:creator>
  <dc:description/>
  <dc:language>en-US</dc:language>
  <cp:lastModifiedBy>User</cp:lastModifiedBy>
  <cp:lastPrinted>2024-03-20T16:18:00Z</cp:lastPrinted>
  <dcterms:modified xsi:type="dcterms:W3CDTF">2024-04-04T13:51:00Z</dcterms:modified>
  <cp:revision>2</cp:revision>
  <dc:subject/>
  <dc:title/>
</cp:coreProperties>
</file>