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24 № 11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ес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с 01 января 2025 год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эффективных налоговых расходов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логовых льгот и пониженных ставок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логам) Администрацией Лес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 Правительства Новгородской области </w:t>
      </w:r>
      <w:r>
        <w:rPr>
          <w:sz w:val="28"/>
          <w:szCs w:val="28"/>
        </w:rPr>
        <w:t>от 20.03.2024 № 182-рг «Об утверждении Плана мероприятий по отмене с 01 января 2025 года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</w:t>
      </w:r>
      <w:r>
        <w:rPr>
          <w:color w:val="000000"/>
          <w:sz w:val="28"/>
          <w:szCs w:val="28"/>
        </w:rPr>
        <w:t>» и во исполнение Соглашения об осуществлении мер, направленных на  социально-экономическое развитие и оздоровление муниципальных финансов Лесновского сельского поселения Новгородского муниципального района от 15 февраля 2024 №б/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устранению с 01 января 2025 года неэффективных налоговых расходов (налоговых льгот и пониженных ставок по налогам), в Лесновском сельском поселении (далее - План мероприят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оселения Н.Г. Палагута представить Главе поселения отчет о ходе реализации Плана мероприятий в срок до 01 октября 2024 год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распоряж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  поселения                                                                        С.Г.Калиничев</w:t>
      </w:r>
      <w:r>
        <w:rPr>
          <w:b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spacing w:lineRule="exact" w:line="240" w:before="0" w:after="12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вского сельского посе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3.2024 №11-рг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мероприятий по устранению с 1 января 2025 года неэффективных налоговых расходов (налоговых льгот и пониженных ставок по налогам), предоставленных Администрацией Лесновского сельского поселения 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9"/>
        <w:gridCol w:w="1649"/>
        <w:gridCol w:w="3933"/>
        <w:gridCol w:w="50"/>
      </w:tblGrid>
      <w:tr>
        <w:trPr>
          <w:tblHeader w:val="true"/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5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твердить планы по отмене неэффективных налоговых расходов (налоговых льгот) по местным налога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.03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сбор сведений для оценки налоговых расходов (налоговых льгот) по местным налог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4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сти оценку эффективности  налоговых расходов (налоговых льгот) по местным налог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5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ь в Комитет финансов Новгородского муниципального района результаты оценки налоговых  расходов с приложением аналитических спра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8.05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в случае, если по результатам оценки эффективности налоговых расходов выявлены неэффективные налоговы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7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овать подготовку предложений по оптимизации налоговых расходов муниципальных образований Новгород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1.07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ть вопрос о подготовке проектов нормативных правовых актов, предусматривающих устранение неэффективных налоговых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6.07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8.07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11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right="-113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ить итоговую информацию о результатах оценки налоговых расходов и разместить её на официальном сайте Администрации  поселения в информационно-телекоммуникационной сети "Интернет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8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0.09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Леснов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 w:before="40" w:after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2:00Z</dcterms:created>
  <dc:creator>Росст</dc:creator>
  <dc:description/>
  <dc:language>en-US</dc:language>
  <cp:lastModifiedBy>User</cp:lastModifiedBy>
  <cp:lastPrinted>2024-03-22T14:20:00Z</cp:lastPrinted>
  <dcterms:modified xsi:type="dcterms:W3CDTF">2024-04-04T13:52:00Z</dcterms:modified>
  <cp:revision>2</cp:revision>
  <dc:subject/>
  <dc:title/>
</cp:coreProperties>
</file>