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5.2024 № 23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остава Молодежного совета</w:t>
      </w:r>
    </w:p>
    <w:p>
      <w:pPr>
        <w:pStyle w:val="Normal"/>
        <w:rPr/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олодежном совете при главе Лесновского сельского поселения, утвержденного постановлением главы Лесновского сельского поселения от 29.02.2016 № 24 «О создании Молодежного совета при главе Лесновского сельского посел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состав Молодежного совета Лесновского сельского посе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карова Татьяна Николае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айбель Оксана Сергее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унякова Мария Андрее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стенко Любовь Вячеславо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тюшина Татьяна Геннадье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линина Ульяна Андрее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нному Совету в срок до 01 июля 2024 года провести заседание Молодежного совета и избрать председателя, заместителя председателя и ответственного секретар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snovskoe-r4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440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5:00Z</dcterms:created>
  <dc:creator>Росст</dc:creator>
  <dc:description/>
  <dc:language>en-US</dc:language>
  <cp:lastModifiedBy>User</cp:lastModifiedBy>
  <cp:lastPrinted>2024-05-13T11:11:00Z</cp:lastPrinted>
  <dcterms:modified xsi:type="dcterms:W3CDTF">2024-05-13T07:22:00Z</dcterms:modified>
  <cp:revision>3</cp:revision>
  <dc:subject/>
  <dc:title/>
</cp:coreProperties>
</file>