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16.07.2024 № 30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Лесная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горячих линий по вопросам противодействия коррупции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протокола заседания комиссии по координации работы по противодействию коррупции в Новгородской области от 13.06.2024 № 38:</w:t>
      </w:r>
    </w:p>
    <w:p>
      <w:pPr>
        <w:pStyle w:val="Formattext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Утвердить Порядок проведения прямых «горячих линий» с гражданами в рамках антикоррупционного просвещения по вопросам, отнесенным к сфере деятельности Администрации Лесновского сельского поселения (Приложение 1 к настоящему распоряжению).</w:t>
      </w:r>
    </w:p>
    <w:p>
      <w:pPr>
        <w:pStyle w:val="Formattext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иодичность проведения прямых «горячих линий» по вопросам противодействия коррупции 1 раз в квартал.</w:t>
      </w:r>
    </w:p>
    <w:p>
      <w:pPr>
        <w:pStyle w:val="Formattex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Назначить ответственным за проведение прямых «горячих линий» по вопросам противодействия коррупции заместителя главы Администрации Лесновского сельского поселения Палагута Н.Г.</w:t>
      </w:r>
    </w:p>
    <w:p>
      <w:pPr>
        <w:pStyle w:val="Formattext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информации о датах проведения прямых «горячих линий» на официальном сайте Администрации Лесновского сельского поселения.</w:t>
      </w:r>
    </w:p>
    <w:p>
      <w:pPr>
        <w:pStyle w:val="Formattext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https://lesnovskoe-r49.gosweb.gosuslugi.ru/</w:t>
        </w:r>
      </w:hyperlink>
      <w:r>
        <w:rPr>
          <w:sz w:val="26"/>
          <w:szCs w:val="26"/>
        </w:rPr>
        <w:t>.</w:t>
      </w:r>
    </w:p>
    <w:p>
      <w:pPr>
        <w:pStyle w:val="Formattext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ложение 1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к распоряжению от 16.07.2024 № 30-рг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роведения прямых «горячих линий» с гражданами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в рамках антикоррупционн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вещ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организацию проведения прямых «горячих линий» для антикоррупционного просвещ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оведение прямых «горячих линий» служит дополнительным источником информации в Администрации Лесновского сельского поселения (далее – Администрация), посредством которого проводится разъяснительная, познавательная и просветительская работа среди граждан по вопросам противодействия коррупции, отнесенным к сфере деятельности Админист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ямых «горячих линий» осуществляется в соответствии с графиком проведения «горячих линий» по вопросам антикоррупционного просвещения граждан, отнесенным к сфере деятельности Администрации. График утверждается главой Админист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«горячих линий» может осуществляться по конкретной тематике. При выборе темы учитываются: наиболее часто задаваемые вопросы в обращениях граждан; изменения в законодательстве или вступление в силу новых федеральных законов, иных нормативных правовых актов Российской Федерации или нормативных правовых актов, непосредственно касающихся деятельности Администрации, приближение знаменательных дат (например, Международного дня борьбы с коррупцией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«горячих линий» по конкретной тематике утверждается главой Администрации. В графике указываются фамилия, имя, отчество, должность и номер телефона должностного лица, ответственного за проведение «горячей линии» (далее - ответственный работни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графики проведения «горячих линий» размещаются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огласно утвержденному графику организацию работы «горячей линии» осуществляет ответственный работник, который обеспечивает своевременный прием и ведение учета поступивших звонков по телефону «горячей лин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ета заносится следующ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ата поступления обращения граждани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амилия, имя, отчество обратившегося гражданина, его контактные данные (телефон, адрес электронной почты, почтовый адрес (при необходим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раткое изложение сути обра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информация об ответе заяв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 случае, если обращение гражданина требует детальной проработки, оно подлежит рассмотрению в порядке, установленном Федеральным законом от 02.05.2006 № 59-ФЗ «О порядке рассмотрения обращений граждан Российской Федерации» с обязательным направлением заявителю письменного от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ри проведении «горячей линии» ответственный работник должен соблюдать следующий порядо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твет на телефонный звонок начинать с информации о фамилии и должности ответственного работника, принявшего телефонный звон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информацию на вопрос заявителя излагать в сжатой форме, кратко, четко, в доброжелательном т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конце беседы обобщить изложенную заявителю информацию. В случае необходимости уточнить, правильно ли воспринята информация, верно ли записаны данны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Ответственный работник имеет право не отвечать на анонимные обращения граждан, на вопросы, содержащие нецензурные, либо оскорбительные выражения, угрозы жизни, здоровью и имуществу ответственному работнику, а также членам его сем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Ответственный работник ведет учет поступивших обращений граждан. В течение одного дня после проведения «горячей линии» ответственный работник направляет главе Администрации информацию о принятых обращениях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Ответственный работник ведет журнал регистрации обращений граждан, поступающих по телефону «горячей лин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Регистрация обращений граждан, поступающих по телефону «горячей линии», осуществляется в журнале регистрации на основании информации, полученной от ответственного работника после проведения им «горячей лин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Ответственный работник обобщает информацию о проведении «горячей линии». Обобщенная информация за каждый квартал текущего года размещается на официальном сайте Администрации в информационно телекоммуникационной сети Интернет не позднее 15 числа месяца, следующего за отчетным кварталом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1:00Z</dcterms:created>
  <dc:creator>User</dc:creator>
  <dc:description/>
  <dc:language>en-US</dc:language>
  <cp:lastModifiedBy>User</cp:lastModifiedBy>
  <cp:lastPrinted>2021-06-01T11:41:00Z</cp:lastPrinted>
  <dcterms:modified xsi:type="dcterms:W3CDTF">2024-07-16T09:54:00Z</dcterms:modified>
  <cp:revision>11</cp:revision>
  <dc:subject/>
  <dc:title/>
</cp:coreProperties>
</file>