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12.08.2024 № 34-рг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. Лесна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изнании победителем конкурса «Лучшая благоустроенная придомовая территория многоквартирного дома» на территории Лесновского сельского посел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становлением от 02.07.2024 № 44 «О проведении конкурса «Лучшая благоустроенная придомовая территория многоквартирного дома», руководствуясь протоколом заседания организационного комитета об определении победителей конкурса «Лучшая благоустроенная придомовая территория многоквартирного дома» от 09.08.2024 г.:</w:t>
      </w:r>
    </w:p>
    <w:p>
      <w:pPr>
        <w:pStyle w:val="Style19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изнать Товарищество собственников жилья – ТСЖ «Лесная 12» победителем конкурса </w:t>
      </w:r>
      <w:r>
        <w:rPr>
          <w:color w:val="000000"/>
          <w:sz w:val="26"/>
          <w:szCs w:val="26"/>
        </w:rPr>
        <w:t>«Лучшая благоустроенная придомовая территория многоквартирного дома», проведенного с 03.07.2024 г. по 09.08.2024 г. на территории Лес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и 10 рабочих дней с даты подписания настоящего распоряжения перечислить денежную премию в размере 10 000 рублей на расчетный счет ТСЖ «Лесная 12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аспоряж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  <w:u w:val="single"/>
            <w:lang w:eastAsia="en-US"/>
          </w:rPr>
          <w:t>https://lesnaya-adm.gosuslugi.ru</w:t>
        </w:r>
      </w:hyperlink>
      <w:r>
        <w:rPr>
          <w:bCs/>
          <w:color w:val="000000"/>
          <w:sz w:val="26"/>
          <w:szCs w:val="26"/>
          <w:lang w:eastAsia="en-US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2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3:00Z</dcterms:created>
  <dc:creator>User</dc:creator>
  <dc:description/>
  <cp:keywords/>
  <dc:language>en-US</dc:language>
  <cp:lastModifiedBy>Артем Кривонос</cp:lastModifiedBy>
  <cp:lastPrinted>2023-07-01T12:55:00Z</cp:lastPrinted>
  <dcterms:modified xsi:type="dcterms:W3CDTF">2024-09-02T11:49:00Z</dcterms:modified>
  <cp:revision>3</cp:revision>
  <dc:subject/>
  <dc:title/>
</cp:coreProperties>
</file>