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23.10.2024 № 41-рг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. Лесная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униципальных услуг (функций), предоставляемых (осуществляемых) Администрацией Лесновского сельского поселения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Уставом Лесновского сельского поселения, руководствуясь приказом министерства государственного управления Новгородской области от 06.04.2020 № 96 «Об утверждении порядка формирования и ведения перечня государственных услуг и государственных функций по осуществлению государственного контроля (надзор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еречень муниципальных услуг (функций), предоставляемых (осуществляемых) Администрацией Лесновского сельского поселения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и силу распоряжение Администрации Лесновского сельского поселения от 05.12.2023 № 48-рг «Об утверждении Перечня муниципальных услуг (функций), предоставляемых (осуществляемых) Администрацией Лесновского сель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  <w:lang w:eastAsia="en-US"/>
          </w:rPr>
          <w:t>https://lesnaya-adm.gosuslugi.ru</w:t>
        </w:r>
      </w:hyperlink>
      <w:r>
        <w:rPr>
          <w:bCs/>
          <w:color w:val="000000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от 23.10.2024 № 41-р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слуг (функций), предоставляемых (осуществляемых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ей Лес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835"/>
        <w:gridCol w:w="5528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услуги (фун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а, предоставляющего муниципальную услугу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яющего муниципальную функц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я нормативных правовых актов, регулирующих предоставление (осуществление) муниципальной услуги (функ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дминистративного регламента предоставления (осуществления)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ункции)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Муниципальные фун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Лесновского сельского поселения от 13.08.2021 № 47 «</w:t>
            </w:r>
            <w:r>
              <w:rPr>
                <w:sz w:val="22"/>
                <w:szCs w:val="22"/>
              </w:rPr>
              <w:t>Об утверждении Положения о муниципальном контроле в сфере благоустрой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5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ого контроля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автомобильном транспорте, городском наземном электрическом транспорте и в дорожном хозяйстве на территории Лес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10.12.1995 года № 196-ФЗ «О безопасности дорожного движ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овета депутатов Лесновского сельского поселения от 13.08.2021 № 48 «Об утверждении Положения 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м контроле на автомобильном транспорте, городском наземном электрическом транспорте и в дорожном хозяйстве на территории Лесн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ршение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отариальных действий специально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олномоченным должностным лицом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>Лесновског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ельског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425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логов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06.10.2003 г. № 131-ФЗ «Об общих принципах организации местного самоуправления в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новы законодательства Российской Федерации о нотариате от 11.02.1993 № 4462-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иказ Минюста России от 06.06.2017 № 97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» (далее – Инструкция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каз Министерства юстиции Российской Федерации от 16.04.2014 г. № 78 «Об утверждении правил нотариального делопроизводств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каз Министерства юстиции Российской Федерации от 17.06.2014 г. № 129 «Об утверждении порядка ведения реестров единой информационной системы нотариат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ав Лес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Лесновского сельского поселения от 20.01.2020 № 5 «Об утверждении Административного регламента Администрации по предоставлению муниципальной услуги «Совершение нотариальных действий на территории Лесновского сельского поселения»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Муниципальны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формлению и выдаче архивных справок, выписок и копий архивных документов юридическим и физическим лиц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м законом от 2 мая 2006 года № 59-ФЗ «О порядке рассмотрения обращений граждан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едеральный закон от 22 октября 2004 года № 125-ФЗ «Об архивном деле в Российской Федераци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каз Министерства культуры и массовых коммуникаций Российской Федерации от 18 января 2007 года № 19 «Об утверждении правил организации,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ластной закон от 21.03.2005 № 441-ОЗ «Об архивном деле в Новгород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Лесновского сельского поселения от 07.07.2015 № 79 «Об утверждении Административног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регламент</w:t>
              </w:r>
            </w:hyperlink>
            <w:r>
              <w:rPr>
                <w:sz w:val="22"/>
                <w:szCs w:val="22"/>
              </w:rPr>
              <w:t>а по предоставлению муниципальной услуги «По оформлению и выдаче архивных справок, выписок и копий архивных документов юридическим и физическим лица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адресации, изменение, аннулирование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едеральны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тановление Правительства Российской Федерации от 19 ноября № 1221 «Об утверждении Правил присвоения, изменения и аннулирования адрес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Устав Лес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от </w:t>
            </w:r>
            <w:r>
              <w:rPr>
                <w:color w:val="000000"/>
                <w:spacing w:val="-1"/>
                <w:sz w:val="22"/>
                <w:szCs w:val="22"/>
              </w:rPr>
              <w:t>22.02.2023 № 16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едоставление разрешения на осуществление земляных работ на территории Лес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едеральный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радостроительный кодекс Российской Федерации от 29.12.2004 № 190-ФЗ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едеральны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ав Лес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е Совета депутатов Лесновского сельского поселения от 27.10.2017 № 113 «Об утверждении Правил благоустройства территории Лесн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от 23.01.2023 № 8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дача разрешений на право вырубки зеленых нас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10.01.2002 года № 7-ФЗ «Об охране окружающей сре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ав Лес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Лесновского сельского поселения от 22.02.2023 № 17 «Об утверждении административного регламента по предоставлению муниципальной услуги </w:t>
            </w:r>
            <w:r>
              <w:rPr>
                <w:bCs/>
                <w:color w:val="000000"/>
                <w:sz w:val="22"/>
                <w:szCs w:val="22"/>
              </w:rPr>
              <w:t>«Выдача разрешений на право вырубки зеленых насажд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выплата и перерасчет пенсии за выслу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лицам, замещавшим должности муниципальной службы (муницип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– до 01 июня 2007 года) в органах местного</w:t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Лес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едеральный закон от 27 июля 2006 года № 152-ФЗ «О персональных данны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8 декабря 2013 года № 400-ФЗ «О страховых пенсиях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 19 апреля 1991 года № 1032-1 «О занятости насе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15 декабря 2001 года № 166-ФЗ «О государственном пенсионном обеспечении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3 мая 2016 года № 143-ФЗ «О внесении изменений в отдельные законодательные акты Российской Федерации, в части увеличения пенсионного возраста отдельным категориям гражда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РФ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й закон Новгородской области от 30 июня 2016 года № 1005-ОЗ «О стаже муниципальной службы муниципальных служащих в Новгород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е Совета депутатов Лесновского сельского поселения от 13.12.2016 № 66 «Об утверждении Положения о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Лесновского сельского поселен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Лесновского сельского поселения от 03.04.2017 № 16 «Об утверждении административного регламента по предоставлению муниципальной услуги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Лесн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 н</w:t>
            </w:r>
            <w:r>
              <w:rPr>
                <w:sz w:val="22"/>
                <w:szCs w:val="22"/>
              </w:rPr>
              <w:t>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8 декабря 2013 года № 400-ФЗ «О страховых пенсиях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 19 апреля 1991 года № 1032-1 «О занятости насе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15 декабря 2001 года № 166-ФЗ «О государственном пенсионном обеспечении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3 мая 2016 года № 143-ФЗ «О внесении изменений в отдельные законодательные акты Российской Федерации, в части увеличения пенсионного возраста отдельным категориям гражда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РФ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й закон Новгородской области от 12 июля 2007 года № 140-ОЗ «О некоторых вопросах правового регулирования деятельности лиц, замещающих муниципальные должности в Новгород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е Совета депутатов Лесновского сельского поселения от 13.12.2016 № 67 «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Лесн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Лесновского сельского поселения от 03.04.2017 № 17 «Об утверждении административного регламента по предоставлению муниципальной услуги</w:t>
            </w:r>
            <w:r>
              <w:rPr>
                <w:bCs/>
                <w:sz w:val="22"/>
                <w:szCs w:val="22"/>
              </w:rPr>
              <w:t xml:space="preserve"> «По н</w:t>
            </w:r>
            <w:r>
              <w:rPr>
                <w:sz w:val="22"/>
                <w:szCs w:val="22"/>
              </w:rPr>
              <w:t>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Лесн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территориального бренд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г. № 131-ФЗ «Об общих принципах организации местного самоуправления в Российской Федерации» (в действующей редакц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ластной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4.12.2018 № 357-ОЗ «О региональных, муниципальных, территориальных брендах, народных художественных промыслах и ремесленной деятельно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</w:t>
            </w:r>
            <w:r>
              <w:rPr>
                <w:color w:val="000000"/>
                <w:sz w:val="22"/>
                <w:szCs w:val="22"/>
              </w:rPr>
              <w:t>16.12.2021 № 108 «</w:t>
            </w:r>
            <w:r>
              <w:rPr>
                <w:bCs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 «Выдача разрешения на использование территориального бренда Новгородской обла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едеральный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  <w:r>
              <w:rPr>
                <w:spacing w:val="-1"/>
                <w:sz w:val="22"/>
                <w:szCs w:val="22"/>
              </w:rPr>
              <w:t xml:space="preserve"> от 23.10.2024 № 63 «</w:t>
            </w:r>
            <w:r>
              <w:rPr>
                <w:color w:val="000000"/>
                <w:sz w:val="22"/>
                <w:szCs w:val="22"/>
              </w:rPr>
              <w:t xml:space="preserve">Об утверждении административного регламента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предоставления муниципальной услуги </w:t>
            </w:r>
            <w:r>
              <w:rPr>
                <w:rFonts w:eastAsia="Consolas"/>
                <w:color w:val="000000"/>
                <w:sz w:val="22"/>
                <w:szCs w:val="22"/>
              </w:rPr>
              <w:t>«Установка информационной вывески, согласование дизайн-проекта размещения вывеск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hyperlink" Target="consultantplus://offline/ref=9DFD26A7FC4E472051832EE923F0654DF812B3C2604E74F6D9E43651DC9A5E3628B24AC007A6D4D7B93BC6l8xCK" TargetMode="External"/><Relationship Id="rId5" Type="http://schemas.openxmlformats.org/officeDocument/2006/relationships/hyperlink" Target="consultantplus://offline/ref=50EC971DED1881D85DD209E7634F22EC19F31F7928EFD8DBCCC982D995ADB8908A60EBC3ACAC7FBAm2T1F" TargetMode="External"/><Relationship Id="rId6" Type="http://schemas.openxmlformats.org/officeDocument/2006/relationships/hyperlink" Target="consultantplus://offline/ref=A218A8862044D7F2A3EF0DBD0A7C3ACCB1098ED74C4CEBD4E0869E8B3B0D0CFFE43F8421E06A25B3aF46L" TargetMode="External"/><Relationship Id="rId7" Type="http://schemas.openxmlformats.org/officeDocument/2006/relationships/hyperlink" Target="consultantplus://offline/ref=A218A8862044D7F2A3EF0DBD0A7C3ACCB1098CD24442EBD4E0869E8B3B0D0CFFE43F8421E06A24BDaF42L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consultantplus://offline/ref=ECEF96CBF97FC6824702F91AF9EAD446FCF07C9B75A6F9E51C3E533B93v9uBH" TargetMode="External"/><Relationship Id="rId11" Type="http://schemas.openxmlformats.org/officeDocument/2006/relationships/hyperlink" Target="consultantplus://offline/ref=ECEF96CBF97FC6824702F91AF9EAD446FCF07C9B75A6F9E51C3E533B93v9uBH" TargetMode="External"/><Relationship Id="rId12" Type="http://schemas.openxmlformats.org/officeDocument/2006/relationships/hyperlink" Target="consultantplus://offline/ref=E6E1A34AFF4ED14A8EE00D604B9130D9BC716B578F416FF8068F5F2253A3649C89BCEDCA6E2C95F3E7DC5C9F0E317BEEO2lBH" TargetMode="External"/><Relationship Id="rId13" Type="http://schemas.openxmlformats.org/officeDocument/2006/relationships/hyperlink" Target="consultantplus://offline/ref=50EC971DED1881D85DD209E7634F22EC19F31F7928EFD8DBCCC982D995ADB8908A60EBC3ACAC7FBAm2T1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2:00Z</dcterms:created>
  <dc:creator>Росст</dc:creator>
  <dc:description/>
  <dc:language>en-US</dc:language>
  <cp:lastModifiedBy>User</cp:lastModifiedBy>
  <cp:lastPrinted>2023-12-05T15:03:00Z</cp:lastPrinted>
  <dcterms:modified xsi:type="dcterms:W3CDTF">2024-10-23T11:59:00Z</dcterms:modified>
  <cp:revision>8</cp:revision>
  <dc:subject/>
  <dc:title/>
</cp:coreProperties>
</file>