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№ 5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стах для размещения печа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июня 2002 № 67 –ФЗ «Об основных гарантиях избирательных прав и права на участие в референдуме граждан», Федеральным законом от 10 января 2003 № 19-ФЗ «О выборах Президента Российской Федерации», пунктом 115 Календарного плана мероприятий по подготовке и проведению выборов Президента Российской Федерации, утвержденного постановлением Центральной избирательной комиссии Российской Федерации от 08 декабря 2023 года № 140/1081-8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писок специальных мест для размещения печатных агитационных материалов кандидатов в период проведения выборов Президента Российской Федерац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аспоряжение в Территориальную избирательную комиссию Новгородского района.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аспоряж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 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Лес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от 23.01.2024 № 5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пециальных мест для размещения печатных агитационных материалов кандидатов в период проведения выборов Президента Российской Федерации на территории избирательного участка, расположенного в границах Леснов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привяз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есная, пл. Мира, около д.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есная, ул. Новгородская, д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есная, ул. Садовая (начало улиц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есная, ул. Полевая (начало улиц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есная, ул. Дружбы Народов, д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 Лесная, ул. Советская (здание бывшего ДК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51:00Z</dcterms:created>
  <dc:creator>User</dc:creator>
  <dc:description/>
  <dc:language>en-US</dc:language>
  <cp:lastModifiedBy>User</cp:lastModifiedBy>
  <cp:lastPrinted>2018-01-18T10:45:00Z</cp:lastPrinted>
  <dcterms:modified xsi:type="dcterms:W3CDTF">2024-02-24T11:59:00Z</dcterms:modified>
  <cp:revision>5</cp:revision>
  <dc:subject/>
  <dc:title/>
</cp:coreProperties>
</file>