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от ___2024 № </w:t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внесении изменений в решение Совета депутатов Лесновского сельского поселения от 26.12.2016 № 73 «Об утверждении Положения о бюджетном процессе в Лесновском сельском поселении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т депутатов Леснов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ложение о бюджетном процессе в Лесновском сельском поселении, утвержденное решением Совета депутатов от 26.12.2016 № 73 «Об утверждении Положения о бюджетном процессе в Лесновском сельском поселении» (далее –Положение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1. Статью 19 Положения дополнить частью 6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У</w:t>
      </w:r>
      <w:r>
        <w:rPr>
          <w:color w:val="000000"/>
          <w:sz w:val="26"/>
          <w:szCs w:val="26"/>
          <w:shd w:fill="FFFFFF" w:val="clear"/>
        </w:rPr>
        <w:t xml:space="preserve">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69774/7af33816b7b08717118f58fdea0f4c03053dd23c/" \l "dst10136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 19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69774/a9c99688fb4a5ed2d34b27436fc05ba79493a0a3/" \l "dst252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Бюджетного кодекса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0:00Z</dcterms:created>
  <dc:creator>User</dc:creator>
  <dc:description/>
  <cp:keywords/>
  <dc:language>en-US</dc:language>
  <cp:lastModifiedBy>Артем Кривонос</cp:lastModifiedBy>
  <cp:lastPrinted>2023-01-23T14:07:00Z</cp:lastPrinted>
  <dcterms:modified xsi:type="dcterms:W3CDTF">2024-11-27T06:20:00Z</dcterms:modified>
  <cp:revision>2</cp:revision>
  <dc:subject/>
  <dc:title/>
</cp:coreProperties>
</file>