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.12.2014 г. №18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Лесновского сельского</w:t>
      </w:r>
    </w:p>
    <w:p>
      <w:pPr>
        <w:pStyle w:val="Normal"/>
        <w:ind w:right="4015" w:hanging="0"/>
        <w:rPr/>
      </w:pPr>
      <w:r>
        <w:rPr>
          <w:b/>
          <w:sz w:val="28"/>
          <w:szCs w:val="28"/>
        </w:rPr>
        <w:t>поселения на 2015 год и плановый</w:t>
      </w:r>
    </w:p>
    <w:p>
      <w:pPr>
        <w:pStyle w:val="Normal"/>
        <w:ind w:right="4015" w:hanging="0"/>
        <w:rPr/>
      </w:pPr>
      <w:r>
        <w:rPr>
          <w:b/>
          <w:sz w:val="28"/>
          <w:szCs w:val="28"/>
        </w:rPr>
        <w:t>период 2016-2017 годов</w:t>
      </w:r>
    </w:p>
    <w:p>
      <w:pPr>
        <w:pStyle w:val="Normal"/>
        <w:ind w:right="40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а Лесновского сельского поселения, Совет депутатов Лес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 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1.Установить основные характеристики бюджета Лесновского сельского поселения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огнозируемый общий объем доходов бюджета поселения в сумме 8257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ий объем расходов поселения в сумме 8257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юджет бездефицит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2.Утвердить основные характеристики бюджета поселения на 2016 год и н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гнозируемый общий объем доходов поселения на 2016год в сумме 7732,4  тыс. руб. и 2017 год в сумме 8155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щий объем расходов поселения на 2016 год в сумме 7768,4 тыс.руб., 2017 год в сумме 8223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3.Установить, что доходы поселения на 2015-2017 годы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алог на доходы физических лиц – по нормативу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Единого сельскохозяйственного налога – по нормативу 3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т уплаты акцизы нефтепродуктов – по нормативу 0,013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Земельного налога – по нормативу 10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алог на имущество физических лиц – по нормативу 0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– по нормативу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Утвердить перечень главных администраторов доходов бюджета Администрации Лесновского сельского поселения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Установить объем безвозмездных поступлений из бюджета района на 2015 год в сумме 6953,9 тыс. руб.,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Установить объем безвозмездных поступлений из бюджета района на 2016 год в сумме 6314,4 тыс. руб. и на 2017 год в сумме 6792,5 тыс. руб., согласно приложения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Утвердить в пределах общего объема расходов, установленного п.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Администрации Лесновского сельского поселения на 2015 год и на плановый период 2016 и 2017 годов согласно приложения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Утвердить ведомственную структуру расходов бюджета Администрации Лесновского сельского поселения на 2015 год и на плановый период 2016 и 2017 годов согласно приложения №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9.</w:t>
      </w:r>
      <w:r>
        <w:rPr>
          <w:bCs/>
          <w:sz w:val="28"/>
          <w:szCs w:val="28"/>
        </w:rPr>
        <w:t>Установить, что расходы на заработную плату учреждений культуры определены  на основе областных нормативов финансирования расходов на заработную плату по муниципальным учреждениям культуры, учитываемые при формировании показателей межбюджетных отношений с бюджетами муниципальных районов и городского окр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Установить источники внутреннего финансирования дефицита бюджета Администрации Лесновского сельского поселения на 2015 год и на плановый период 2016 и 2017 годов согласно приложения №8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Установить, что остатки средств бюджета Администрации Лесновского сельского поселения на 1 января 2015 года в полном объеме могут направляться на покрытие временных кассовых разрывов, возникающих при исполнении бюджета поселения в 2015 году, за исключением остатков средств бюджета поселения, направленных на покрытие дефицита бюджета поселения, а также неиспользованных остатков межбюджетных трансфертов, полученных из бюджета района в форме субсидий, субвенций и иных межбюджетных трансфертов, имеющих целевое на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Реш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Опубликовать настоящее решение в муниципальной газете «Леснов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В.Но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Лесновского сельского поселе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Лесновского сельского поселения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 2015 год и на плановый 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016-2017 годов» от 19.12.2014 г. №18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Лес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30"/>
        <w:gridCol w:w="7444"/>
      </w:tblGrid>
      <w:tr>
        <w:trPr>
          <w:trHeight w:val="2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тет финансов Администрации Новгородского муниципального района </w:t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00 10 0000 18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10 0000 18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а поселения </w:t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мущества, находящегося в собственности поселений (за исключением имущества муниц. бюджетных и автономных учреждений)</w:t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 поселений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</w:tr>
      <w:tr>
        <w:trPr>
          <w:trHeight w:val="5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216 10 0000 15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Лесновского сельского поселения      «О бюджете Лесновского сельского поселения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на 2015 год и на плановый период 2016-2017 годов»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т  19.12.2014 г №182 </w:t>
      </w:r>
    </w:p>
    <w:p>
      <w:pPr>
        <w:pStyle w:val="Normal"/>
        <w:tabs>
          <w:tab w:val="clear" w:pos="708"/>
          <w:tab w:val="left" w:pos="2980" w:leader="none"/>
          <w:tab w:val="right" w:pos="14853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ъем безвозмездных поступлений из бюджета района 2015 г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176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тыс.рублей 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государственную регистрацию актов гражданского состоя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,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езвозмездных поступ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(Лесновского сельского поселения) </w:t>
      </w:r>
    </w:p>
    <w:p>
      <w:pPr>
        <w:pStyle w:val="Normal"/>
        <w:jc w:val="right"/>
        <w:rPr/>
      </w:pPr>
      <w:r>
        <w:rPr/>
        <w:t xml:space="preserve">«О бюджете Лесновского сельского поселения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на 2015 год и на плановый пери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2016-2017 годов» от  19.12.2014  №18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ъем безвозмездных поступлений из бюджета района по Лесновскому сельскому поселению на 2016-2017 год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1602"/>
        <w:gridCol w:w="1602"/>
      </w:tblGrid>
      <w:tr>
        <w:trPr/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государственную регистрацию актов гражданского состоя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5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езвозмездных поступ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71"/>
        <w:gridCol w:w="520"/>
        <w:gridCol w:w="522"/>
        <w:gridCol w:w="847"/>
        <w:gridCol w:w="642"/>
        <w:gridCol w:w="821"/>
        <w:gridCol w:w="937"/>
        <w:gridCol w:w="1800"/>
      </w:tblGrid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                                                                                                                                                                          (Лесновского сельского поселения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Лесновского сельского поселения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на 2015 год и на плановый пери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г.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№182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2015 год и плановый период 2016-2017 годов</w:t>
            </w:r>
          </w:p>
        </w:tc>
      </w:tr>
      <w:tr>
        <w:trPr>
          <w:trHeight w:val="289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89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</w:t>
            </w:r>
          </w:p>
        </w:tc>
      </w:tr>
      <w:tr>
        <w:trPr>
          <w:trHeight w:val="289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плановый период)</w:t>
            </w:r>
          </w:p>
        </w:tc>
      </w:tr>
      <w:tr>
        <w:trPr>
          <w:trHeight w:val="289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есновского сельского посе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,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2,00</w:t>
            </w:r>
          </w:p>
        </w:tc>
      </w:tr>
      <w:tr>
        <w:trPr>
          <w:trHeight w:val="289" w:hRule="atLeast"/>
        </w:trPr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ъекта Российской Федерации и 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 0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 1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в и взносы по обязательному социальному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ю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 1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 1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, высших исполнительных орган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ой власти субъектов Российской 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, местных администраци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5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 0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 1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в и взносы по обязательному социальному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ю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 1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7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 1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 коммуникационных технологи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 1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 1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 1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 1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 программные расход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 0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2 5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 2 503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 2 503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2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аможенных органов и органов финансового (ф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нсово-бюджетного) надзор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тры бюджету муници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 района на возмещение затрат по содерж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штатных единиц, осуществляющих переданны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селения по внешнему муниципаль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му контролю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 0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9 3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и референдумов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 0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2 5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2 5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Главы муниципального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2 5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2 50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 0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5 93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5 93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5 93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9 99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9 99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 0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где отсутствуют военные комиссариат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5 5 11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5 11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 коммуникационных технологи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5 11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5 11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 0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2 5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2 5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сновского сельского посе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 годы"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 0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 местного значения в границах населенных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 5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 5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автомобильных дорог общего пользова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 15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7 15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сновского сельского посе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 годы"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 0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униципального жилищного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а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 51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 51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Лесновского сельского поселения на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г"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 0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ящения с использов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 новых технологи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 51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 51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 52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 52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 5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 5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 0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2 50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2 50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, средства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ой информации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,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5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5,5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 0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2 50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2 50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чение деятельности подведомственных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1 4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5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ого задания на оказани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слуг (выполнение работ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1 4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5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ные расход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 0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2 51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2 51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7,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8,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3,50</w:t>
            </w:r>
          </w:p>
        </w:tc>
      </w:tr>
      <w:tr>
        <w:trPr>
          <w:trHeight w:val="23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1"/>
        <w:gridCol w:w="449"/>
        <w:gridCol w:w="520"/>
        <w:gridCol w:w="522"/>
        <w:gridCol w:w="595"/>
        <w:gridCol w:w="559"/>
        <w:gridCol w:w="1813"/>
        <w:gridCol w:w="546"/>
        <w:gridCol w:w="821"/>
        <w:gridCol w:w="821"/>
        <w:gridCol w:w="643"/>
      </w:tblGrid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19"/>
            <w:bookmarkStart w:id="1" w:name="RANGE!A1%3AL219"/>
            <w:bookmarkEnd w:id="1"/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вского сельского поселения о бюджете Лесновского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15г. и плановый период 2016-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г.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№182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3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поселения на 2015 год</w:t>
            </w:r>
          </w:p>
        </w:tc>
      </w:tr>
      <w:tr>
        <w:trPr>
          <w:trHeight w:val="289" w:hRule="atLeast"/>
        </w:trPr>
        <w:tc>
          <w:tcPr>
            <w:tcW w:w="103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лановый период 2016-2017 годов</w:t>
            </w:r>
          </w:p>
        </w:tc>
      </w:tr>
      <w:tr>
        <w:trPr>
          <w:trHeight w:val="289" w:hRule="atLeast"/>
        </w:trPr>
        <w:tc>
          <w:tcPr>
            <w:tcW w:w="103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3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плановый период)</w:t>
            </w:r>
          </w:p>
        </w:tc>
      </w:tr>
      <w:tr>
        <w:trPr>
          <w:trHeight w:val="289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есновского сельского посе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,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2,00</w:t>
            </w:r>
          </w:p>
        </w:tc>
      </w:tr>
      <w:tr>
        <w:trPr>
          <w:trHeight w:val="289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ъекта Российской Федерации и 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органов государственной власти субъект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и органов местног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, высших исполнительных орган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ой власти субъектов Российской 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, местных администраци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5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органов государственной власти субъект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и органов местног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7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коммуникационных технологи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4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говых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аможенных органов и органов финансового (ф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нсово-бюджетного) надзор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й бюджету муниципального района на осущ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ление полномочий по внешнему муниципальн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инансовому контролю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е выборов и референдумов 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и референдумов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представительные орган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Главы муниципального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9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9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9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99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где отсутствуют воинские комиссариат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1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1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коммуникационных технологи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1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1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ы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сновского сельского посе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 годы"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 местного значения в границах населенных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автомобильных дорог общего пользова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сновского сельского посе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 годы"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а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развити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сновского сельского посе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 годы"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ящения с использов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 новых технологи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поселен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2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2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, средства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ой информации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,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5,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5,5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5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ого задания на оказание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слуг (выполнение работ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5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7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8,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3,5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(Лесновского сельского поселения) </w:t>
      </w:r>
    </w:p>
    <w:p>
      <w:pPr>
        <w:pStyle w:val="Normal"/>
        <w:jc w:val="right"/>
        <w:rPr/>
      </w:pPr>
      <w:r>
        <w:rPr/>
        <w:t>«О бюджете Лес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на 2015 год и на плановый период 2016-2017 годов»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19.12.2014 № 182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главных (федеральных) администраторов доходов бюджета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05"/>
        <w:gridCol w:w="7347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 ФНС России № 9 по Новгородской об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1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ответствии со статьёй 227 Налогового кодекса Российской Федера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815"/>
        <w:gridCol w:w="1580"/>
        <w:gridCol w:w="1180"/>
        <w:gridCol w:w="1320"/>
      </w:tblGrid>
      <w:tr>
        <w:trPr>
          <w:trHeight w:val="33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Лесновского сельского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бюджет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Лесновского сельског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поселения на 2015 год и н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плановый период 2016 и 2017 годов"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от 19.12.2014  №182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301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firstLine="30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301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firstLine="30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Лесновского сельского поселения в 2015 году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и плановый период 2016-2017 годах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3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</w:tc>
        <w:tc>
          <w:tcPr>
            <w:tcW w:w="3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4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,00</w:t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</w:tr>
      <w:tr>
        <w:trPr>
          <w:trHeight w:val="42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04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23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71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н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23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</w:tr>
      <w:tr>
        <w:trPr>
          <w:trHeight w:val="223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0</w:t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00</w:t>
            </w:r>
          </w:p>
        </w:tc>
      </w:tr>
      <w:tr>
        <w:trPr>
          <w:trHeight w:val="153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</w:tr>
      <w:tr>
        <w:trPr>
          <w:trHeight w:val="40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</w:tr>
      <w:tr>
        <w:trPr>
          <w:trHeight w:val="207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063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063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</w:tr>
      <w:tr>
        <w:trPr>
          <w:trHeight w:val="338" w:hRule="atLeast"/>
        </w:trPr>
        <w:tc>
          <w:tcPr>
            <w:tcW w:w="205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15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16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едний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 953,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4,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2,50</w:t>
            </w:r>
          </w:p>
        </w:tc>
      </w:tr>
      <w:tr>
        <w:trPr>
          <w:trHeight w:val="66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 627,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1,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2,50</w:t>
            </w:r>
          </w:p>
        </w:tc>
      </w:tr>
      <w:tr>
        <w:trPr>
          <w:trHeight w:val="64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27,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,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,50</w:t>
            </w:r>
          </w:p>
        </w:tc>
      </w:tr>
      <w:tr>
        <w:trPr>
          <w:trHeight w:val="99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,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863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3 10 0000 151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на государственную регистрацию актов гражданского состоя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14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114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6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16 10 0000 151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6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 257,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2,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5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8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н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5 год и плановый период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6-2017 гг.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9.12.2014 г. №182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и внутреннего финансирования дефицита бюджета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новского сельского поселения на 2015 год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</w:tr>
    </w:tbl>
    <w:p>
      <w:pPr>
        <w:pStyle w:val="Style15"/>
        <w:tabs>
          <w:tab w:val="clear" w:pos="708"/>
          <w:tab w:val="center" w:pos="4677" w:leader="none"/>
          <w:tab w:val="left" w:pos="858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го источников финансирования дефицита</w:t>
        <w:tab/>
        <w:t xml:space="preserve">                              000 90 00 00 00 00 0000 000</w:t>
        <w:tab/>
        <w:t>0,00</w:t>
      </w:r>
    </w:p>
    <w:p>
      <w:pPr>
        <w:pStyle w:val="Style15"/>
        <w:tabs>
          <w:tab w:val="clear" w:pos="708"/>
          <w:tab w:val="center" w:pos="4677" w:leader="none"/>
          <w:tab w:val="left" w:pos="858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го источников внутреннего финансирования</w:t>
      </w:r>
    </w:p>
    <w:p>
      <w:pPr>
        <w:pStyle w:val="Style15"/>
        <w:tabs>
          <w:tab w:val="clear" w:pos="708"/>
          <w:tab w:val="center" w:pos="4677" w:leader="none"/>
          <w:tab w:val="left" w:pos="858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фицита бюджета                                                                           000 01 00 00 00 00 0000 000                                    0,00</w:t>
      </w:r>
    </w:p>
    <w:p>
      <w:pPr>
        <w:pStyle w:val="Style15"/>
        <w:tabs>
          <w:tab w:val="clear" w:pos="708"/>
          <w:tab w:val="center" w:pos="4677" w:leader="none"/>
          <w:tab w:val="left" w:pos="858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 остатков средств на счетах по учету</w:t>
      </w:r>
    </w:p>
    <w:p>
      <w:pPr>
        <w:pStyle w:val="Style15"/>
        <w:tabs>
          <w:tab w:val="clear" w:pos="708"/>
          <w:tab w:val="center" w:pos="4677" w:leader="none"/>
          <w:tab w:val="left" w:pos="858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 бюджета                                                                              000 01 05 00 00 00 0000 000                                     0,00</w:t>
      </w:r>
    </w:p>
    <w:p>
      <w:pPr>
        <w:pStyle w:val="Style15"/>
        <w:tabs>
          <w:tab w:val="clear" w:pos="708"/>
          <w:tab w:val="center" w:pos="4677" w:leader="none"/>
          <w:tab w:val="left" w:pos="858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остатков средств бюджетов                                       000 01 05 00 00 00 0000 500                                     0,00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величение прочих остатков средств бюджетов                          000 01 05 02 00 00 0000 500                                    0,00</w:t>
      </w:r>
    </w:p>
    <w:p>
      <w:pPr>
        <w:pStyle w:val="Style15"/>
        <w:tabs>
          <w:tab w:val="clear" w:pos="708"/>
          <w:tab w:val="left" w:pos="482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величение прочих остатков денежных средств бюджета</w:t>
        <w:tab/>
        <w:t>000 01 05 02 01 00 0000 510                                     0,00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прочих остатков денежных средств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ов сельских поселений                                                       000 08 02 01 00 05 0000 510                                     0,00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ьшение остатков средств бюджетов                                     000 01 05 00 00 00 0000 600                                     0,00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ьшение прочих остатков средств бюджетов                                                                                                           0,00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ьшение прочих остатков денежных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 бюджетов                                                                             000 01 05 02 01 00 0000 610                                   0,00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ьшение прочих остатков денежных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 бюджетов сельских поселений                                         000 01 05 02 01 05 0000 610                                    0,00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ые кредиты, предоставляющие внутри страны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валюте РФ                                                                                     000 01 06 05 00 00 0000 000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зврат бюджетных кредитов, предоставленных 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утри страны в валюте РФ                                                            000 01 06 05 00 00 0000 600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врат бюджетных кредитов, предоставленных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м  лицам в валюте РФ                                                 000 01 06 05 01 00 0000 640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врат бюджетных кредитов, предоставленных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м лицам из бюджетов сельских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й в валюте РФ                                                                   000 01 06 05 01 05 0000 6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Лесновского сельского поселения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Лес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2015год и на плановый период 2016-2017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>от 19.12.2014г. №18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ормативы распределения налоговых и неналоговых доходов Администрации Лесновского сельского поселения на 2015 и плановый период 2016-2017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39"/>
        <w:gridCol w:w="7"/>
        <w:gridCol w:w="2332"/>
        <w:gridCol w:w="2339"/>
      </w:tblGrid>
      <w:tr>
        <w:trPr>
          <w:trHeight w:val="36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19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нормати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%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сельскохозяйствен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норма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0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0%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орма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%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орма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%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ормати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%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0:00Z</dcterms:created>
  <dc:creator>Денисов Денис Сергеевич</dc:creator>
  <dc:description/>
  <cp:keywords/>
  <dc:language>en-US</dc:language>
  <cp:lastModifiedBy>Росст</cp:lastModifiedBy>
  <cp:lastPrinted>2014-12-18T12:49:00Z</cp:lastPrinted>
  <dcterms:modified xsi:type="dcterms:W3CDTF">2015-02-04T13:30:00Z</dcterms:modified>
  <cp:revision>2</cp:revision>
  <dc:subject/>
  <dc:title> </dc:title>
</cp:coreProperties>
</file>