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15.05.2013 г. № 46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</wp:posOffset>
                </wp:positionV>
                <wp:extent cx="1460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1.8pt;mso-wrap-distance-right:1.8pt;mso-wrap-distance-top:0pt;mso-wrap-distance-bottom:0pt;margin-top:15.9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4"/>
          <w:szCs w:val="24"/>
        </w:rPr>
      </w:pPr>
      <w:r>
        <w:rPr>
          <w:sz w:val="24"/>
          <w:szCs w:val="24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муниципальной функции «Осуществление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за операциями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бюджетными  средствами главных распорядителей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лучателей средств бюджета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ов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Областным законом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Административный регламент  предоставления муниципальной функции  «Осуществление финансового контроля  за операциями с бюджетными  средствами главных распорядителей и получателей средств бюджета Лес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публиковать постановление в газете «Звезда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naya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есновского  Сельского поселения</w:t>
        <w:tab/>
        <w:tab/>
        <w:tab/>
        <w:tab/>
        <w:tab/>
        <w:tab/>
        <w:t xml:space="preserve">О.В.Но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9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постановлением Администрации                                                                                Лес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39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5.2013 г. № 46                 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Администрации Лесновского сельского поселения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функции «Осуществление финансового контроля за операциями с бюджетными  средствами главных распорядителей и получателей средств бюджета Лесновского сельского поселения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«Осуществление финансового контроля за операциями с бюджетными  средствами главных распорядителей и получателей средств бюджета Лесновского сельского поселения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Административный регламент «Осуществление финансового контроля за операциями с бюджетными  средствами главных распорядителей и получателей средств бюджета Лесновского сельского поселения (далее – Административный регламент) определяет сроки и последовательность действий (административных процедур) Администрации Лесновского сельского поселения (далее Администрация), порядок взаимодействия между должностными лицами, а также порядок взаимодействия Администрации с другими органами государственной власти, органами местного самоуправления и организациями при исполнении муниципальной функции (далее - муниципальная функция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 Нормативные правовые акты, регулирующие исполнение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 (ст. 157 п.2, ст.266, ст.270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1 ноября 1996 г. N 129-ФЗ "О бухгалтерском учете" (с изменениями, внесенными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5.2010 N 83-ФЗ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Лесновского сельского поселения от 201.2.2011 г. № 134 «</w:t>
      </w:r>
      <w:r>
        <w:rPr>
          <w:rStyle w:val="FontStyle22"/>
          <w:b w:val="false"/>
          <w:sz w:val="24"/>
          <w:szCs w:val="24"/>
        </w:rPr>
        <w:t>Об утверждении Порядка осуществления контроля за деятельностью бюджетных и казенных учреждений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3. Орган, исполняющий муниципальную функцию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функция исполняется Администрации Лесновского сельского поселения (далее – Администрация) по вопросам, входящим в его компетенцию, и осуществляется через Главного специалиста Администрации Лесновского сельского поселения путем проведения контрольных мероприятий -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едставляет собой комплекс контрольных действий по определению соответствия финансово-хозяйственных операций, совершенных проверяемой организацией - получателем средств бюджета Лесновского сельского поселения (далее - организация) в проверяемом периоде, действующему законодательству Российской Федерации, и нормативно правовым актам Новгородской области, а также по проверке устранения нарушений, выявленных в ходе предыдущих провер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верки - определение правомерности, в том числе целевого характера, эффективности и экономности использования средств бюджета Лесновского сельского поселения, а также обеспечения сохранности денежных средств и материальных ценностей, приобретенных за счет средств бюджета Лес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. Пользовател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ьзователями муниципальной функции являются главные распорядители и получатели средств бюджета Лесновского сельского поселения - юридические лица (далее - заявители), а также прокуратура, органы местного самоуправления Лесн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Место нахождения исполнителя муниципальной фун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Адрес места нахождения -173509, Новгородская область, Новгородский район, д. Лесная, Площадь Мира д. 1, телефоны: 8-(8162) 748 - 6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Адрес электронной почты: </w:t>
      </w:r>
      <w:r>
        <w:rPr>
          <w:sz w:val="24"/>
          <w:szCs w:val="24"/>
          <w:lang w:val="en-US"/>
        </w:rPr>
        <w:t>lesnoes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3. Часы работы уполномоченного орг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 до 17-30,</w:t>
            </w:r>
          </w:p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 </w:t>
            </w:r>
          </w:p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4. Информация о порядке исполнения муниципальной функции может предоставляться по электронной почте, по телефону и (или) непосредственно должностным лицом, ответственным за исполнение муниципальной фун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5. Порядок, форма и место размещения информации, которая является необходимой и обязательной для исполнения муниципаль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сполнения муниципальной функции доводится до получателей муниципальной услуги следующими способам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при личном обращении заявителя в Администрацию Лесновского сельского поселения к Главному специалисту Администрации Лесновского сельского поселения Администрации Леновского сельского поселения (173509, Новгородский район, д. Лесная пл. Мира д.1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размещения на информационных стендах в помещениях Администрации Лесновского сельского поселения (173509, Новгородский район, д. Лесная пл. Мира д.1на 1 этаже);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 xml:space="preserve">- посредством размещения на официальном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snayaadm</w:t>
      </w:r>
      <w:r>
        <w:rPr>
          <w:sz w:val="24"/>
          <w:szCs w:val="24"/>
        </w:rPr>
        <w:t>.ru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Условия и сроки исполнения муниципальной функции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 поступлении письменных обращений по вопросам осуществления финансового контроля ответ на обращение направляется посредством почтовой связи в адрес заявителя в срок, не превышающий 30 календарных дней со дня регистрации письменн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срок рассмотрения письменного обращения может быть продлен, но не более чем на 15 дней, с одновременным информированием заявителя и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исполнения муниципальной функции определен календарн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Описание последовательности действий при осуществлении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ение муниципальной функции, установленной регламентом, включает следующие административные процедур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контрольн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грамм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значение проверки и срок проведения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результатов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результатов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и хранение материалов проверк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1 Планирование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и проводятся Главным специалистом  Администрации Лесновского сельского поселения в соответствии с планом работ, планом проведения ревизий на соответствующий год (далее - План). На  проведение комплексной проверки составляется календарный рабочий план проведения ревизии (далее календарный план), в котором указывается обязательный для исполнения перечень контрольных мероприятий, с указанием объектов проверок, тем контрольных мероприятий, сроков их проведения, ответствен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проводится за период деятельности проверяемой организации, не подлежавший проверке при проведении предыдущих проверок за последние два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формируется Главным специалистом Администрации Лесновского сельского поселения на осно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ручений Главы Администрации Лесн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упления срока периодичности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сти проведения периодических проверок выполнения решений, предложений, принятых по ранее произведенным провер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Плана Главным специалистом Администрации Лесновского сельского поселения следует учитывать следующие критерии отбора контрольных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экономическая целесообразность проведения проверок (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Лесновского сельского поселения, планируемых к провер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личие временных и трудовых ресурсов на проведение внеплановых контрольных мероприят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Плана представляется на утверждение Главе Лесновского сельскол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ым специалистом Администрации Лесновского сельского поселения могут проводиться внеплановые проверки (то есть проверки, не включенные в План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Внеплановая проверка проводится на основании поручения или обращения органов местного самоуправления, других органов в соответствии с действующим законодательством, а также в случае необходимости проведения встречной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ксимальный срок проведения внеплановой проверки не может превышать максимальный срок, установленный для 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1.2. Подготовка программ прове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аждой отдельной проверки составляется программа проверки на основании Пл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верки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у (название)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кт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еречень вопросов по направлениям деятельности организации, подлежащих провер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(название)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ы проверок подписываются Главой Лесновского сельского поселения  или по его поручению другим должностны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аждой комплексной ревизии составляется календарный план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3. Назначение проверки и срок ее про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рка проводится Главным специалистом Администрации Лесновского сельского поселения. </w:t>
      </w:r>
      <w:r>
        <w:rPr>
          <w:bCs/>
          <w:sz w:val="24"/>
          <w:szCs w:val="24"/>
        </w:rPr>
        <w:t>Полномочия, проверяющих подтверждаются Распоряжением Главы Лесновского сельского поселения на проведение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проверк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обходимости к участию в проверке могут привлекаться специалисты других учреждений Лесновского сельского поселения и иных организаций. Решение о привлечении к участию в проверке сторонних специалистов принимается по согласованию с руководителем соответствующего учреждения и и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проводится одним проверяющим, он осуществляет полномочия руководителя групп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срок проверки установлен в количестве до 30 рабочих дней. Срок проверк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 на срок до 45 дн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ой начала проверки считается день начала работы по проверяемой организации для выполнения программы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ой окончания проверки считается день окончания работы по проверяемой организации для выполнения программы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дление срока проверки осуществляется Главой Лес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приостановления проверки, после устранения причин приостановления проверки, проверяющие возобновляют проведение проверки в сроки, устанавливаемые Главой Лес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может быть завершена раньше срока, установленного в Распоряжении Главы Лесн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4. Проведение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итель группы должен предъявить руководителю проверяемой организации Распоряжение на проведение проверки, ознакомить его с программой проверки, представить участников группы, решить организационно-технические вопросы проведения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проверяющие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Распоряжение на проведении проверк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яющие обязан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сохранность и возврат полученных оригиналов документов, а также их рассмотрение на территории организ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беспечить соблюдение установленного режима работы и условий функционирования организ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беспечить охрану конфиденциальности ставших известными сведений, связанных с деятельностью организа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яющие вправ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 предъявлении Распоряжения о проверке находиться на территории, в административных зданиях и служебных помещениях организ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требовать и получать все необходимые для достижения целей проверки документы (справки, письменные объяснения и другие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проверки. Копии документов на бумажных носителях должны быть подписаны уполномоченным лицом и заверены печатью организаци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требовать и получать доступ к информационным ресурсам автоматизированных систем, используемых в деятельности организации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требовать и получать устные разъяснения по существу проверяемых во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роверки проводятся документальные и фактические исследования хозяйственных и финансовых операций, совершенных проверяемой организацией в проверяем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исследование может проводиться сплошным или выборочным способ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проверки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роверки могут проводиться контрольные действия по изуч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Руководитель группы или иные сотрудники, осуществляющие контрольные мероприятия,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правке указывается наименование отдельного вопроса программы проверк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й организации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рка может быть приостановлена в случае отсутствия или неудовлетворительного состояния бухгалтерского учета в проверяемой организации. При отсутствии или запущенности бухгалтерского учета в проверяемой организации составляется ак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 приостановлении проверки принимается Главо Лесновского сельского поселения на основе служебной записки руководителя группы. Руководителю проверяемой организации и в вышестоящую организацию направляется письменное предписание о восстановлении бухгалтерского у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поступления Главному специалисту Администрации Лесновского сельского поселения от проверяемой организации и (или) ее вышестоящего органа письменного подтверждения об устранении причин приостановления проверки, срок проведения проверки продлевается в порядке, устанавливаемом настоящим регламентом, либо проверка назначается в общем порядке, установленном настоящим регламен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препятствий для проведения проверки руководитель группы уведомляет путем представления служебной записки Главе Лесновского сельского поселения для принятия мер по устранению препятств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5. Оформление результатов провер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рки оформляются актом проверки (справко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проверки (справка) имеет сквозную нумерацию страниц, в нем не допускаются помарки, подчистки и иные не оговоренные исправления. Показатели, выраженные в иностранной валюте, приводятся в акте проверки (справке)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оверки (справка) состоит из вводной, описательной и заключительной ча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ая часть акта проверки (справки) должна содержать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ма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та и место сост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омер и дата Распоряжения на проведение провер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назначения проверки, в том числе указание на плановый характер, либо проведение внеплановой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амилия, инициалы и должность руководителя группы и всех проверяю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веренной организ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ное и краткое наименование организации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 и наименование вышестояще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ИО руководителя проверяемой организации и главного бухгалтера, период работы, телефо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гда проводилась предыдущая проверка, иные данные, необходимые, по мнению руководителя группы, для полной характеристики проверенно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писательная часть акта (справки)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лючительная часть акта (справки) должна содержать обобщенную информацию о результатах ревизии (проверки), в том числе вывя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роверки, излагаемые в акте проверки (справке), должны подтверждаться документами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проверки (справке). Руководитель группы обеспечивает наличие допустимых и достаточных доказательств установленных нарушений (учредительные документы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писании каждого нарушения, выявленного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кте проверки (справке)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В акте проверки (справке)  не должна даваться правовая и морально-этическая оценка действий должностных и материально ответственных лиц проверяемой организации, квалифицироваться их поступки, намерения и це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бъем акта проверки  (справки)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(справка) составляется в двух экземплярах: один экземпляр для проверенной организации; один экземпляр для Управления финан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ждый экземпляр акта проверки (справки) подписывается Главой Лесновского сельского поселения, проверяющими, руководителем и главным бухгалтером проверяемой орган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оверки  (справки) в двух экземплярах представляется руководителем группы для подписания не позднее 10 рабочих дней от последнего дня проверки. Представление акта проверки (справки) оформляется сопроводительным письмом руководителя группы, на котором делается отметка о получении акта проверки проверяемой организацией с указанием даты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знакомления руководителя и главного бухгалтера проверяемой организации с актом проверки (справки) и его подписания установлен срок до 5 рабочих дней со дня получения акта проверки (справк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наличии у руководителя и (или) главного бухгалтера проверенной организации возражений по акту проверки (справки) 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. Письменные возражения по акту проверки приобщаются к материалам провер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представления возражений по акту проверки (справке) в течение 5 рабочих дней со дня получения акта проверки  (справки) проверяемой организацией считается, что акт проверки принят руководителем и главным бухгалтером проверенной организации без возра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группы в срок до 5 рабочих дней со дня получения письменных возражений по акту проверки (справке) рассматривает обоснованность этих возражений и подготавливает по ним письменное заключение в 2 экземплярах. Указанное заключение утверждается начальником Управления финансов, 1 экземпляр направляется проверенной организации, 2 экземпляр приобщае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каза должностных лиц проверенной организации подписать или получить акт проверки (справки) руководителем группы в конце акта проверки (справки)  делается запись об отказе указанных лиц от подписи или отказе указанных лиц от получения акта проверки (справки). При этом акт проверки (справка)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ение факта направления акта проверки (справки) проверенной организации приобщае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если в ходе проверки не выявлены нарушения законодательства в финансово-бюджетной сфере, результаты проверки оформляются справк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ы проверки состоят из акта (справки)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Материалы каждой проверки в делопроизводстве отдела хранятся в установленном порядк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6. Порядок реализации материалов ревизий и провер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м реализации материалов ревизии (проверки) считается дата подписания акта проверенной организ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результатам проведенной ревизии или проверки руководитель ревизионной группы (проверяющий) готовит представление для принятия мер по пресечению выявленных нарушений, возмещению причиненного государству ущерба и привлечению к ответственности винов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готовится по результатам ревизий организаций, допустивших многочисленные финансовые нарушения, подписывается главой Администрации Лесновского сельского поселения и направляется руководителю проверяем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ревизии, проведенной по обращениям органов государственной власти, органов местного самоуправления или других контролирующих органов докладываются этим органам руководителем ревизионной группы (проверяющим) вместе с предложениями по принятию мер, направленными на устранение выявленных нарушений и возмещение ущерба после согласования с главой Администрации Лесновского сельского поселения. При необходимости этим органам направляются также и документы ревиз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ревизий (проверки) по исполнению смет доходов и расходов бюджетных учреждений рассматриваются на совещаниях этих учреждений. При наличии многочисленных нарушений и замечаний результаты ревизии (проверки) выносятся на обсуждение комиссии, утвержденной Главой Администрации Лес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омиссию (совещание) приглашаются руководитель или его заместитель (ответственный за финансово-хозяйственную деятельность учреждения или организации), главный бухгалтер проверенного учреждения или организации, заинтересованные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ом итогов проведенной ревизии является руководитель ревизионной группы (проверяющий), проводивший ревиз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миссии (совещании), приглашенные представители проверяемой организации, докладывают об условиях и причинах, вызвавших допущение выявленных нарушений и о принятии мер по их устранению.</w:t>
      </w:r>
    </w:p>
    <w:p>
      <w:pPr>
        <w:pStyle w:val="TextBodyIndent"/>
        <w:spacing w:before="0" w:after="0"/>
        <w:ind w:left="0" w:firstLine="720"/>
        <w:rPr/>
      </w:pPr>
      <w:r>
        <w:rPr/>
        <w:t>По результатам комиссии (совещания) предложения по принятию мер дорабатываются с учетом замечаний и предложений и направляются в проверяемое учреждение (организац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визор и Главный специалист Администрации Лесновского сельского поселения обеспечивают контроль за ходом реализации материалов ревизии и при необходимости принимают другие предусмотренные законодательством Российской Федерации меры для устранения выявленных нарушений и возмещения причиненного ущерб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нарушителям бюджетного законодательства применяются меры, предусмотренные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возникновения ситуаций, не регламентированных данным  регламентом, ревизор и Главный специалист Администрации Лесновского сельского поселения обязаны руководствоваться законодательством Российской Федерации и Новгородской области, нормативно-правовыми актами органов местного самоуправления Лес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7 Оформление и хранение материалов провер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каждой ревизии по их завершению подлежат оформлению в отдельное  «дело», с соответствующим индексом, номером, наименованием и количеством томов этого дела, указанием срока хранения документов. Оформление дел производится работниками, проводившими ревизию.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ел необходимо учитывать следующее: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>Помещать в дело исполненные, правильно оформленные документы (акты, справки, сведения и другие, прилагаемые к актам подлинные документы или их копии, подписанные соответствующими должностными лицами)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мплектовать документы ревизии в следующей последовательности:</w:t>
      </w:r>
    </w:p>
    <w:p>
      <w:pPr>
        <w:pStyle w:val="Normal"/>
        <w:tabs>
          <w:tab w:val="clear" w:pos="708"/>
          <w:tab w:val="left" w:pos="1100" w:leader="none"/>
        </w:tabs>
        <w:ind w:left="142" w:firstLine="567"/>
        <w:jc w:val="both"/>
        <w:rPr/>
      </w:pPr>
      <w:r>
        <w:rPr>
          <w:sz w:val="24"/>
          <w:szCs w:val="24"/>
        </w:rPr>
        <w:t>-    распоряжение главы Администрации Лесновского сельского поселения на проведение провер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660"/>
        <w:jc w:val="both"/>
        <w:rPr/>
      </w:pPr>
      <w:r>
        <w:rPr>
          <w:sz w:val="24"/>
          <w:szCs w:val="24"/>
        </w:rPr>
        <w:t xml:space="preserve">постановление правоохранительных органов, письма органов государственной власти и органов местного самоуправления, по просьбе которых проведены ревиз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ведения ревиз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рабочий план проведения ревиз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кт ревизии (справ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ind w:left="0" w:firstLine="660"/>
        <w:jc w:val="both"/>
        <w:rPr/>
      </w:pPr>
      <w:r>
        <w:rPr>
          <w:sz w:val="24"/>
          <w:szCs w:val="24"/>
        </w:rPr>
        <w:t>имеющиеся возражения, разногласия, объяснения и заключение на возражения и разноглас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39"/>
        <w:jc w:val="both"/>
        <w:rPr/>
      </w:pPr>
      <w:r>
        <w:rPr>
          <w:sz w:val="24"/>
          <w:szCs w:val="24"/>
        </w:rPr>
        <w:t>промежуточные акты, справки, таблицы, инвентаризационные описи, различные анализы финансовой деятельности, копии необходимых документов и другие приложения, непосредственно касающиеся данной ревиз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40"/>
        <w:jc w:val="both"/>
        <w:rPr/>
      </w:pPr>
      <w:r>
        <w:rPr>
          <w:sz w:val="24"/>
          <w:szCs w:val="24"/>
        </w:rPr>
        <w:t>представления для принятия мер по результатам ревизии (при выявлении нарушений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40"/>
        <w:jc w:val="both"/>
        <w:rPr/>
      </w:pPr>
      <w:r>
        <w:rPr>
          <w:sz w:val="24"/>
          <w:szCs w:val="24"/>
        </w:rPr>
        <w:t>информация ревизуемой (проверяемой) организации об устранении выявленных нарушен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нумеровать листы документов «дела» внизу страницы и оформить оп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ем ревизионной группы (проверяющим) оформляется справка о результатах ревизии (проверки) соответствующей формы. В справке напротив строк, по которым проставлены суммы нецелевого использования, неэффективного использования расходов указывать номера страниц актов ревиз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: представления, все копии документов по переписке, касающиеся данной ревизии, информация о проделанной работе, по мере поступления подшиваются в данное «дел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за оформление дел с ревизионными документами возлагается на руководителей ревизионных групп (проверяющи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ревизионных документов, как и других служебных документов, не подлежит разгла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емка документов из дел категорически запрещена, снятие копий и их передача внешним адресатам допускается только на основании их письменных запросов по разрешению главы Администрации Лес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рате документов немедленно сообщается руководству Администрации Лес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ревизий хранятся  у ревизора в течение 3 лет и по истечении срока в установленном порядке сдаются в архи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"дела" присваивается в соответствии с номенклатурой де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положений Регламента осуществляется Главным специалистом Администрации Лес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указанные в регламенте, несут ответственность за решения и действия (бездействия), принимаемые (осуществляемые) в ходе исполнения финансовым отделом муниципальной функции в соответствии с законодательством Российской Федераци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бжалования действий (бездействий), осуществляемых в ходе исполнения муниципальной функ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я должностных лиц, принятые в рамках исполнения муниципальной функции, могут быть обжалованы в досудебном и судебном порядк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Досудебное обжал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должностных лиц, осуществляемые и принимаемые в ходе исполнения муниципальной функции, могут быть обжалованы путем подачи письменного заявления на имя Главы Лесновского сельского поселения. В письменном заявлен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Лесно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телеф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заявления осуществляется в срок не более 30 календарных дней со дня его регистрации. По результатам рассмотрения письменного заявления принимается решение об удовлетворении требований заявителя либо отказ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, содержащий результаты рассмотрения заявления направляется заявител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лученная в форме электронного документа, регистрируется в журнале учета входящих документов и подлежит рассмотрению в сроки, предусмотренные настоящим регламентом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537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исполнения «Осуществление финансового контроля за операциями с бюджетными  средствами главных распорядителей и получателей средств бюджета Лесновского сельского поселения»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</w: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284480</wp:posOffset>
                </wp:positionV>
                <wp:extent cx="140017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хранение материал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3.5pt;mso-wrap-distance-left:9.05pt;mso-wrap-distance-right:9.05pt;mso-wrap-distance-top:0pt;mso-wrap-distance-bottom:0pt;margin-top:22.4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и хранение материал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1990725" cy="674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 контро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.75pt;height:53.1pt;mso-wrap-distance-left:9.05pt;mso-wrap-distance-right:9.05pt;mso-wrap-distance-top:0pt;mso-wrap-distance-bottom:0pt;margin-top:7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анирование контро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94615</wp:posOffset>
                </wp:positionV>
                <wp:extent cx="171450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3.1pt;mso-wrap-distance-left:9.05pt;mso-wrap-distance-right:9.05pt;mso-wrap-distance-top:0pt;mso-wrap-distance-bottom:0pt;margin-top:7.4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ализация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9110</wp:posOffset>
                </wp:positionH>
                <wp:positionV relativeFrom="paragraph">
                  <wp:posOffset>13970</wp:posOffset>
                </wp:positionV>
                <wp:extent cx="590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51130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151130</wp:posOffset>
                </wp:positionV>
                <wp:extent cx="63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990725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грам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6.5pt;mso-wrap-distance-left:9.05pt;mso-wrap-distance-right:9.05pt;mso-wrap-distance-top:0pt;mso-wrap-distance-bottom:0pt;margin-top:2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грам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143510</wp:posOffset>
                </wp:positionV>
                <wp:extent cx="171450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5.5pt;mso-wrap-distance-left:9.05pt;mso-wrap-distance-right:9.05pt;mso-wrap-distance-top:0pt;mso-wrap-distance-bottom:0pt;margin-top:11.3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16840</wp:posOffset>
                </wp:positionV>
                <wp:extent cx="63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41275</wp:posOffset>
                </wp:positionV>
                <wp:extent cx="63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1990725" cy="716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проверки и срок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6.45pt;mso-wrap-distance-left:9.05pt;mso-wrap-distance-right:9.05pt;mso-wrap-distance-top:0pt;mso-wrap-distance-bottom:0pt;margin-top:8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значение проверки и срок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09220</wp:posOffset>
                </wp:positionV>
                <wp:extent cx="1714500" cy="669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2.7pt;mso-wrap-distance-left:9.05pt;mso-wrap-distance-right:9.05pt;mso-wrap-distance-top:0pt;mso-wrap-distance-bottom:0pt;margin-top:8.6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81915</wp:posOffset>
                </wp:positionV>
                <wp:extent cx="619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hyperlink" Target="consultantplus://offline/main?base=LAW;n=110218;fld=134;dst=1003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6:00Z</dcterms:created>
  <dc:creator>Росст</dc:creator>
  <dc:description/>
  <cp:keywords/>
  <dc:language>en-US</dc:language>
  <cp:lastModifiedBy>Росст</cp:lastModifiedBy>
  <dcterms:modified xsi:type="dcterms:W3CDTF">2013-05-15T12:56:00Z</dcterms:modified>
  <cp:revision>2</cp:revision>
  <dc:subject/>
  <dc:title> </dc:title>
</cp:coreProperties>
</file>