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12.2012 г. №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Лесновского сельского</w:t>
      </w:r>
    </w:p>
    <w:p>
      <w:pPr>
        <w:pStyle w:val="Normal"/>
        <w:ind w:right="4015" w:hanging="0"/>
        <w:rPr/>
      </w:pPr>
      <w:r>
        <w:rPr>
          <w:b/>
          <w:sz w:val="28"/>
          <w:szCs w:val="28"/>
        </w:rPr>
        <w:t>поселения на 2013 год и плановый</w:t>
      </w:r>
    </w:p>
    <w:p>
      <w:pPr>
        <w:pStyle w:val="Normal"/>
        <w:ind w:right="4015" w:hanging="0"/>
        <w:rPr/>
      </w:pPr>
      <w:r>
        <w:rPr>
          <w:b/>
          <w:sz w:val="28"/>
          <w:szCs w:val="28"/>
        </w:rPr>
        <w:t>период 2014-2015 годов</w:t>
      </w:r>
    </w:p>
    <w:p>
      <w:pPr>
        <w:pStyle w:val="Normal"/>
        <w:ind w:right="40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а Лесновского сельского поселения, Совет депутатов Лес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1.Установить основные характеристики бюджета Лесновского сельского поселения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гнозируемый общий объем доходов бюджета поселения в сумме 17662,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расходов поселения в сумме 17842,4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бюджета 18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2.Утвердить основные характеристики бюджета поселения на 2014 год и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нозируемый общий объем доходов поселения на 2014год в сумме 18284,80  тыс. руб. и 2015 год в сумме 19962,9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ий объем расходов поселения на 2014 год в сумме 18284,8 тыс.руб., 2015год в сумме 1996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3.Установить, что доходы поселения на 2013-2015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алог на доходы физических лиц – по нормативу 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Единого сельскохозяйственного налога – по нормативу 3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Земельного налога – по нормативу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алог на имущество физических лиц – по нормативу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участков – по нормативу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– по нормативу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оходы от продажи земельных участков, государственная собственность на которые не разграничена и которые расположены в границах поселений – по нормативу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Утвердить перечень главных администраторов доходов бюджета Администрации Лесновского сельского поселения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Установить объем безвозмездных поступлений из бюджета района на 2013 год в сумме 14060,3 тыс. руб.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Установить объем безвозмездных поступлений из бюджета района на 2014 год в сумме 15022,80 тыс. руб. и на 2015 год в сумме 16638,9 тыс. руб., согласно приложения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твердить в пределах общего объема расходов, установленного п.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Администрации Лесновского сельского поселения на 2013 год и на плановый период 2014 и 2015годов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Утвердить ведомственную структуру расходов бюджета Администрации Лесновского сельского поселения на 2013 год и на плановый период 2014 и 2015годов согласно приложения №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9.</w:t>
      </w:r>
      <w:r>
        <w:rPr>
          <w:bCs/>
          <w:sz w:val="28"/>
          <w:szCs w:val="28"/>
        </w:rPr>
        <w:t>Установить, что расходы на заработную плату учреждений культуры определены  на основе областных нормативов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Установить источники внутреннего финансирования дефицита бюджета Администрации Лесновского сельского поселения на 2013 год и на плановый период 2014 и 2015 годов согласно приложения №8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Установить, что остатки средств бюджета Администрации Лесновского сельского поселения на 1 января 2013 года в полном объеме могут направляться на покрытие временных кассовых разрывов, возникающих при исполнении бюджета поселения в 2013 году, за исключением остатков средств бюджета поселения, направленных на покрытие дефицита бюджета поселения, а также неиспользованных остатков межбюджетных трансфертов, полученных из бюджета района в форме субсидий, субвенций и иных межбюджетных трансфертов, имеющих целевое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Реш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Опубликовать настоящее решение в газете «Звез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О.В.Но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Лесн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еления)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Лесновского сельского поселения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на 2013 год и на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2014-2015 годов»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14.12.2012 г. №8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главных администраторов доходов бюджета Лес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2"/>
        <w:gridCol w:w="11072"/>
      </w:tblGrid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управлению муниципальным имуществом Администрации Новгородского муниципального района 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13 10 000012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13 100000 43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финансов Администрации Новгородского муниципального района 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еснов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а поселения 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находящегося в оперативном управлении поселений и созданных ими учреждений (за исключением имущество мун.авт.)</w:t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поселений</w:t>
            </w:r>
          </w:p>
        </w:tc>
      </w:tr>
      <w:tr>
        <w:trPr>
          <w:trHeight w:val="10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8102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ластной целевой программе (Газификация Новгородской области на 2009-2013 гг.)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2999 10 8004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городских и сельских поселений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8020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ластной целевой программе «Снижение напряженности на рынке труда»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8005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е деятельность в сфере культуры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3024 10 9030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выполнение гос. полномочий по расчету и предоставлению бюджетам  поселений субвенций на выполнение гос. полномочий по компенсации выпадающих доходов организациям, предоставляющим коммунальные услуги по тарифам для  поселения установленным органам исполнительной  власти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8046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8048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5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8044 151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крепление материально-технической базы учреждений, подведомственных органов местного самоуправления поселений, реализующих свои полномочия в сфере культуры в рамках долгосрочной целевой программы «Культура Новгородской области (2011-2013г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Лесн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оселения)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есновского сельского поселения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на 2013 год и на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2014-2015 годов»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14.12.2012 г №80 </w:t>
      </w:r>
    </w:p>
    <w:p>
      <w:pPr>
        <w:pStyle w:val="Normal"/>
        <w:tabs>
          <w:tab w:val="clear" w:pos="708"/>
          <w:tab w:val="left" w:pos="2980" w:leader="none"/>
          <w:tab w:val="right" w:pos="14853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из бюджета района 2013 г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510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тыс.рублей 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областной целевой программе «Снижение напряженности на рынке труд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е деятельность в сфере культур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ластной целевой программе «Газификация Новгородской области на 2009-2013 гг.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,8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по компенсации выпадающих доходов организациям, предоставляющим коммунальные  услуги по тарифам для поселения установленным органам исполнительной в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,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я на укрепление материально-технической базы учреждений, подведомственных органов местного самоуправления поселений, реализующих свои полномочия в сфере культуры в рамках долгосрочной целевой программы «Культура Новгородской области (2011-2013г)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езвозмездных поступ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Лес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еления)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Лесновского сельского поселения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на 2013 год и на плановый пери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2014-2015 годов»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14.12.2012  № 8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из бюджета района по Лесновскому сельскому поселению на 2014-2015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8"/>
        <w:gridCol w:w="1644"/>
        <w:gridCol w:w="1644"/>
      </w:tblGrid>
      <w:tr>
        <w:trPr/>
        <w:tc>
          <w:tcPr>
            <w:tcW w:w="1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государственную регистрацию актов гражданского состоя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городских и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проф. подготовку по программе высшего профессионального образования и повышения квалификации специалистов муниципального учреждения, осуществляющие деятельность в сфере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4</w:t>
            </w:r>
          </w:p>
        </w:tc>
      </w:tr>
      <w:tr>
        <w:trPr/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по компенсации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5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725,00</w:t>
            </w:r>
          </w:p>
        </w:tc>
      </w:tr>
      <w:tr>
        <w:trPr/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езвозмездных поступ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2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6"/>
        <w:gridCol w:w="520"/>
        <w:gridCol w:w="550"/>
        <w:gridCol w:w="1056"/>
        <w:gridCol w:w="643"/>
        <w:gridCol w:w="1116"/>
        <w:gridCol w:w="1215"/>
        <w:gridCol w:w="1269"/>
      </w:tblGrid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224"/>
            <w:bookmarkStart w:id="1" w:name="RANGE!A1%3AI224"/>
            <w:bookmarkEnd w:id="1"/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вского сельского поселения о бюджете Лесновского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на 2013г. и плановый период 2014-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015 гг.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4.12.2012 №8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и плановый период 2014-2015 годов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плановый период)</w:t>
            </w:r>
          </w:p>
        </w:tc>
      </w:tr>
      <w:tr>
        <w:trPr>
          <w:trHeight w:val="28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сновского сельского поселе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 468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73,00</w:t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а Российской Федерации и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3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,5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й органов государственной власти субъект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й Федерации и органов местног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5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5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й власти субъектов Российской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местных администрац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5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9,5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й органов государственной власти субъект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й Федерации и органов местног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5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9,5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5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9,5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,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бюджетов поселений бюджетам мун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пальных районов на осуществление части полн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чий по решению вопросов местного значе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оответствии с заключенными соглашениям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вание объектов капитального строительства мун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пальной собственност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9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аможенных органов и органов финансового (ф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нсово-бюджетного) надзор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ний бюджету муниципального района на осущ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вление полномочий по внешнему муниц. Финан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ому контрол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й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7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8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,где отсутствуют воинские комиссариат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 36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зопасности и правоохранительной деятельност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75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81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а субъектов Российской Федерации и муни-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пального жилищного фон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0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69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69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щим населению услуг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снабжения по тарифам, не обеспечивающи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ение издержек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1,3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,75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и физ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ям товаров, работ, услуг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1,3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,75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щим населению услуг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я и водоотведения по тарифам, не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ивающим возмещение издержек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6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6,25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и физ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ям товаров, работ, услуг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6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6,25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щим населению услуг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х бань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и физ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ям товаров, работ, услуг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96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, средства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ой информаци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2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87,9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2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87,9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кинематографии 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 массовой информаци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кине-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ографии и средств массовой информаци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чение деятельности подведомственных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6,9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ого задания на оказа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услуг (выполнение работ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6,9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Культура Новг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ской области (2011-2013г)"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ремонта в здании муниципальных учр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ден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ой культуры, туризм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2,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284,8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962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30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6"/>
        <w:gridCol w:w="720"/>
        <w:gridCol w:w="520"/>
        <w:gridCol w:w="550"/>
        <w:gridCol w:w="814"/>
        <w:gridCol w:w="540"/>
        <w:gridCol w:w="1080"/>
        <w:gridCol w:w="1260"/>
        <w:gridCol w:w="1260"/>
      </w:tblGrid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J226"/>
            <w:bookmarkStart w:id="3" w:name="RANGE!A1%3AJ226"/>
            <w:bookmarkEnd w:id="3"/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вского сельского поселения о бюджете Лесновского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на 2013г. и плановый период 2014-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015 гг.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4.12.2012 №8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3 год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овый период 2014-2015 годов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плановый период)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сновского сельского поселе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6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73,00</w:t>
            </w:r>
          </w:p>
        </w:tc>
      </w:tr>
      <w:tr>
        <w:trPr>
          <w:trHeight w:val="289" w:hRule="atLeast"/>
        </w:trPr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а Российской Федерации и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й органов государственной власти субъект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й Федерации и органов местног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й власти субъектов Российской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местных администрац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9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й органов государственной власти субъект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й Федерации и органов местног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9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9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бюджетов поселений бюджетам мун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пальных районов на осуществление части полн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чий по решению вопросов местного значения в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тветствии с заключенными соглашениям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вание объектов капитального строительства мун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пальной собственност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говых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аможенных органов и органов финансового (ф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нсово-бюджетного) надзор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ний бюджету муниципального района на осущ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вление полномочий по внешнему муниципальн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 финансовому контрол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й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рритории,где отсутствуют воинские комиссариат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 36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органов в сфере национальной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зопасности и правоохранительной деятельност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ы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75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81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а субъектов Российской Федерации и муни-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пального жилищного фонд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0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69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69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щим населению услуг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снабжения по тарифам, не обеспечивающи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ение издержек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1,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,75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и физ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ям товаров, работ, услуг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1,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,75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щим населению услуг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я и водоотведения по тарифам, не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ивающим возмещение издержек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6,25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и физ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ям товаров, работ, услуг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5,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6,25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щим населению услуги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х бань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и физическим лица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ям товаров, работ, услуг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6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5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, средства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ой информаци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4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87,9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4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87,9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кинематографии 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 массовой информаци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кине-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тографии и средств массовой информаци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,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6,9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униципального задания на оказа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услуг (выполнение работ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6,9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Культура Новго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ской области (2011-2013г)"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ремонта в здании муниципальных учр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дени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9 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ой культуры, туризм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ых нуж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2,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284,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962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30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0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Лес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оселения)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Лесновского сельского поселения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на 2013 год и на плановый пери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2014-2015 годов»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т  14.12.2012 №8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главных (федеральных) администраторов доходов бюджета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107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 ФНС России № 9 по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ответствии со статьёй 227 Налогового кодекса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580"/>
        <w:gridCol w:w="1180"/>
        <w:gridCol w:w="1320"/>
      </w:tblGrid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селения "О бюджет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Лесновского сельск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поселения на 2013 год и 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плановый период 2014 и 2015 годов"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от 14.12.2012  №80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361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firstLine="36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361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firstLine="36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Лесновского сельского поселения в 2013 году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и плановый период 2014-2015 годах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Наименование доходов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2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4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</w:tr>
      <w:tr>
        <w:trPr>
          <w:trHeight w:val="208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полученных физическими лицами, являющимися иностранными гражданами,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год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,00</w:t>
            </w:r>
          </w:p>
        </w:tc>
      </w:tr>
      <w:tr>
        <w:trPr>
          <w:trHeight w:val="104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</w:tr>
      <w:tr>
        <w:trPr>
          <w:trHeight w:val="146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</w:tr>
      <w:tr>
        <w:trPr>
          <w:trHeight w:val="206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206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пошли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00</w:t>
            </w:r>
          </w:p>
        </w:tc>
      </w:tr>
      <w:tr>
        <w:trPr>
          <w:trHeight w:val="21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00</w:t>
            </w:r>
          </w:p>
        </w:tc>
      </w:tr>
      <w:tr>
        <w:trPr>
          <w:trHeight w:val="21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едний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ы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60,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2,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38,9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060,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2,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38,90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818,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2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0,40</w:t>
            </w:r>
          </w:p>
        </w:tc>
      </w:tr>
      <w:tr>
        <w:trPr>
          <w:trHeight w:val="64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18,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2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0,40</w:t>
            </w:r>
          </w:p>
        </w:tc>
      </w:tr>
      <w:tr>
        <w:trPr>
          <w:trHeight w:val="99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136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4,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3,00</w:t>
            </w:r>
          </w:p>
        </w:tc>
      </w:tr>
      <w:tr>
        <w:trPr>
          <w:trHeight w:val="863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на государственную регистрацию актов гражданского состоя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4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 по компенсации выпадающих доходов организациям, предоставляющим коммунальные услуги по тарифам для поселения установленным органам исполнительной власт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7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7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5,00</w:t>
            </w:r>
          </w:p>
        </w:tc>
      </w:tr>
      <w:tr>
        <w:trPr>
          <w:trHeight w:val="114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,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</w:tr>
      <w:tr>
        <w:trPr>
          <w:trHeight w:val="237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8044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учреждений, подведомственных органов местного самоуправления поселений, реализующих свои  полномочия в сфере культуры в рамках долгосрочных целевых программ "Культура Новгородской области (2011-2013г)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3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8005 1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е деятельность в сфере культур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662,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4,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на 2013 год и плановый пери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2014-2015 гг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4.12.2012 г. №80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и внутреннего финансирования дефицита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есновского сельского поселения на 2013 год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)</w:t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источников финансирования дефицита</w:t>
        <w:tab/>
        <w:t xml:space="preserve">                              000 90 00 00 00 00 0000 000</w:t>
        <w:tab/>
        <w:t>180,10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источников внутреннего финансирования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фицита бюджета                                                                           000 01 00 00 00 00 0000 000                                    180,10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остатков средств на счетах по учету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бюджета                                                                              000 01 05 00 00 00 0000 000                                    180,10</w:t>
      </w:r>
    </w:p>
    <w:p>
      <w:pPr>
        <w:pStyle w:val="Style15"/>
        <w:tabs>
          <w:tab w:val="clear" w:pos="708"/>
          <w:tab w:val="center" w:pos="4677" w:leader="none"/>
          <w:tab w:val="left" w:pos="85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остатков средств бюджетов                                       000 01 05 00 00 00 0000 500                               - 17662,30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величение прочих остатков средств бюджетов                          000 01 05 02 00 00 0000 500                               - </w:t>
      </w:r>
      <w:r>
        <w:rPr>
          <w:rFonts w:cs="Times New Roman" w:ascii="Times New Roman" w:hAnsi="Times New Roman"/>
          <w:sz w:val="18"/>
          <w:szCs w:val="18"/>
        </w:rPr>
        <w:t>17662,30</w:t>
      </w:r>
    </w:p>
    <w:p>
      <w:pPr>
        <w:pStyle w:val="Style15"/>
        <w:tabs>
          <w:tab w:val="clear" w:pos="708"/>
          <w:tab w:val="left" w:pos="482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величение прочих остатков денежных средств бюджета</w:t>
        <w:tab/>
        <w:t xml:space="preserve">000 01 05 02 01 00 0000 510                                - </w:t>
      </w:r>
      <w:r>
        <w:rPr>
          <w:rFonts w:cs="Times New Roman" w:ascii="Times New Roman" w:hAnsi="Times New Roman"/>
          <w:sz w:val="18"/>
          <w:szCs w:val="18"/>
        </w:rPr>
        <w:t>17662,30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рочих остатков денеж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бюджетов сельских поселений                                                       000 08 02 01 00 05 0000 510                                - 17662,30</w:t>
      </w:r>
    </w:p>
    <w:p>
      <w:pPr>
        <w:pStyle w:val="Style15"/>
        <w:tabs>
          <w:tab w:val="clear" w:pos="708"/>
          <w:tab w:val="left" w:pos="842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Уменьшение остатков средств бюджетов                                     000 01 05 00 00 00 0000 600                                - 17842,40</w:t>
      </w:r>
    </w:p>
    <w:p>
      <w:pPr>
        <w:pStyle w:val="Style15"/>
        <w:tabs>
          <w:tab w:val="clear" w:pos="708"/>
          <w:tab w:val="left" w:pos="8423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Уменьшение прочих остатков средств бюджетов                                                                                                       - 17842,4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прочих остатков денеж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бюджетов                                                                             000 01 05 02 01 00 0000 610                               - 17842,4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прочих остатков денеж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бюджетов сельских поселений                                         000 01 05 02 01 05 0000 610                               - 17842,4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ые кредиты, предоставляющие внутри страны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алюте РФ                                                                                     000 01 06 05 00 00 0000 0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врат бюджетных кредитов, предоставленных 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утри страны в валюте РФ                                                            000 01 06 05 00 00 0000 60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рат бюджетных кредитов, предоставлен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м  лицам в валюте РФ                                                 000 01 06 05 01 00 0000 640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рат бюджетных кредитов, предоставленны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м лицам из бюджетов сельских</w:t>
      </w:r>
    </w:p>
    <w:p>
      <w:pPr>
        <w:pStyle w:val="Style15"/>
        <w:tabs>
          <w:tab w:val="clear" w:pos="708"/>
          <w:tab w:val="left" w:pos="842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й в валюте РФ                                                                   000 01 06 05 01 05 0000 6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1:00Z</dcterms:created>
  <dc:creator>Росст</dc:creator>
  <dc:description/>
  <cp:keywords/>
  <dc:language>en-US</dc:language>
  <cp:lastModifiedBy>Росст</cp:lastModifiedBy>
  <dcterms:modified xsi:type="dcterms:W3CDTF">2013-01-30T08:43:00Z</dcterms:modified>
  <cp:revision>1</cp:revision>
  <dc:subject/>
  <dc:title/>
</cp:coreProperties>
</file>