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25.09.2012 № 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Лесна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ложения 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порядке ведения муниципальной долговой книг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сн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ями 100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120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121</w:t>
        </w:r>
      </w:hyperlink>
      <w:r>
        <w:rPr>
          <w:sz w:val="22"/>
          <w:szCs w:val="22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Лесновского сельского поселения и с целью определения процедуры ведения муниципальной долговой книги Лесновского сельского поселения, обеспечения контроля за полнотой учета, своевременностью обслуживания и исполнения долговых обязательст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Утвердить прилагаемое </w:t>
      </w:r>
      <w:hyperlink w:anchor="Par27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орядке ведения муниципальной долговой книги 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Опубликовать постановление в газете «Звезда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esnayaadm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Глава Лесновского сельского поселения                                                        Ноак О.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5.09.2012 N 86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ПОРЯДКЕ ВЕДЕНИЯ МУНИЦИПАЛЬНОЙ ДОЛГОВОЙ КНИГ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ЛЕС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1. Долговые обязательства муниципального образования – Лесновского сельского поселения (далее - долговые обязательства), входящие в состав муниципального долга в соответствии со </w:t>
      </w:r>
      <w:hyperlink r:id="rId8">
        <w:r>
          <w:rPr>
            <w:rStyle w:val="InternetLink"/>
            <w:sz w:val="22"/>
            <w:szCs w:val="22"/>
          </w:rPr>
          <w:t>статьей 100</w:t>
        </w:r>
      </w:hyperlink>
      <w:r>
        <w:rPr>
          <w:sz w:val="22"/>
          <w:szCs w:val="22"/>
        </w:rPr>
        <w:t xml:space="preserve"> Бюджетного кодекса Российской Федерации, подлежат обязательному учету (далее - рег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Регистрация долговых обязательств осуществляется в муниципальной долговой книге Лесновского сельского поселения (далее - долговая книг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Долговая книга - это реестр долговых обязательств Лесновского сельского поселения, оформленных в соответствии с законодательством Российской Федерации (далее - реестр). Реестр содержит совокупность данных, зафиксированных на бумажном носителе и в электронном виде, которая обеспечивает идентификацию долговых обязательств, их учет по видам, срокам, кредиторам, позволяет оперативно представлять, получать, обрабатывать информацию о состоянии муниципального долга Лесновского сельского поселения, составлять и представлять установленную отчет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0" w:name="Par27"/>
      <w:bookmarkEnd w:id="0"/>
      <w:r>
        <w:rPr>
          <w:sz w:val="22"/>
          <w:szCs w:val="22"/>
        </w:rPr>
        <w:t>1.4. Ведение долговой книги осуществляет главный специалист Администрации 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Ведение долговой книг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Долговая книга состоит из пяти 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ценные бума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юджетные кредиты, привлеченные в бюджет 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едиты, полученные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дная аналитическая и статистическа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нутри разделов долговой книги регистрационные записи осуществляются в хронологическ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егистрационные записи в долговой книге производятся на основании оригиналов (заверенных копий) соглашений, договоров, платежных документов, актов сверки задолженности и других документов, подтверждающих возникновение, изменение и погашение долг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ое долговое обязательство регистрируется отдельно и имеет регистрационный код, который состоит из шести знаков: X-XX/XXX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X - порядковый номер раздела долговой кни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XX 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XXX - порядковый номер долгового обязательства в разделе долговой кни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Регистрационная запись в долговой книге производится в срок, не превышающий пяти рабочих дней с момента возникновения дол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Долговое обязательство регистрируется в валюте долга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(Банка России)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Регистрационная запись содержит следующие обязательные реквизит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у регистрации и регистрационный код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заемщика, креди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дату, номер документа, которым оформлено долговое обяза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у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огашения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бслуживания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у обеспечения дол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Дополнительно в долговую книгу вносится информация, раскрывающая условия каждого вида заимств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 Информация о дате фактического погашения и объеме погашения обязательств, а также о дате и объеме исполнения обязательств по выданным муниципальным гарантиям Лесновского сельского поселения вносится в течение трех рабочих дней, следующих за днем погашения обязательства (исполнения обязательства гара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9. Списание долга по данному долговому обязательству производится после полного выполнения обязательств перед кредитором либо по основаниям, установленным </w:t>
      </w:r>
      <w:hyperlink r:id="rId9">
        <w:r>
          <w:rPr>
            <w:rStyle w:val="InternetLink"/>
            <w:sz w:val="22"/>
            <w:szCs w:val="22"/>
          </w:rPr>
          <w:t>статьей 100.1</w:t>
        </w:r>
      </w:hyperlink>
      <w:r>
        <w:rPr>
          <w:sz w:val="22"/>
          <w:szCs w:val="22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редставление информации о состоян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долга Лес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Муниципальная долговая книга ведется в электронном виде и ежемесячно по состоянию на 1 число выводится на бумажном носителе. По окончании финансового года муниципальная долговая книга, выведенная на бумажном носителе, брошюруется и скрепляется печатью Администрации Лесновского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нформация о долговых обязательствах подлежит передаче в установленном порядке в комитет финансов Новгородского района в срок, установленный для представления ежемесячного отчета об исполнении консолидированного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льзователями информации, включенной в долговую книгу, являются органы местного самоуправления в соответствии с их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юридические лица могут получить справочную информацию из долговой книги на основании письменного запроса и обоснования запрашиваемой информации по решению Главы 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редставляется в течение пяти рабочих дней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Кредиторы Лесновского сельского поселения имеют право получить документ, подтверждающий регистрацию долга, - выписку из долговой книги. Выписка представляется на основании письменного запроса за подписью уполномоченного лица кредитора в течение пяти рабочих дней со дня получения запрос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03315B12B4ACB7BFDD98E45E3017D5E755EA1D24FD04120F1506C9562404BBE93BE1D4F6F7h82DM" TargetMode="External"/><Relationship Id="rId4" Type="http://schemas.openxmlformats.org/officeDocument/2006/relationships/hyperlink" Target="consultantplus://offline/ref=E703315B12B4ACB7BFDD98E45E3017D5E755EA1D24FD04120F1506C9562404BBE93BE1D4F8F1h822M" TargetMode="External"/><Relationship Id="rId5" Type="http://schemas.openxmlformats.org/officeDocument/2006/relationships/hyperlink" Target="consultantplus://offline/ref=E703315B12B4ACB7BFDD98E45E3017D5E755EA1D24FD04120F1506C9562404BBE93BE1D4F8F0h827M" TargetMode="External"/><Relationship Id="rId6" Type="http://schemas.openxmlformats.org/officeDocument/2006/relationships/hyperlink" Target="consultantplus://offline/ref=E703315B12B4ACB7BFDD98E74C5C48DDE25DB71425FE0D41534A5D94012D0EECAE74B896B5FA85FFA08A28h22BM" TargetMode="External"/><Relationship Id="rId7" Type="http://schemas.openxmlformats.org/officeDocument/2006/relationships/hyperlink" Target="http://www.lesnayaadm.ru/" TargetMode="External"/><Relationship Id="rId8" Type="http://schemas.openxmlformats.org/officeDocument/2006/relationships/hyperlink" Target="consultantplus://offline/ref=E703315B12B4ACB7BFDD98E45E3017D5E755EA1D24FD04120F1506C9562404BBE93BE1D4F6F7h82DM" TargetMode="External"/><Relationship Id="rId9" Type="http://schemas.openxmlformats.org/officeDocument/2006/relationships/hyperlink" Target="consultantplus://offline/ref=E703315B12B4ACB7BFDD98E45E3017D5E755EA1D24FD04120F1506C9562404BBE93BE1D4F6F5h826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4:00Z</dcterms:created>
  <dc:creator>Росст</dc:creator>
  <dc:description/>
  <cp:keywords/>
  <dc:language>en-US</dc:language>
  <cp:lastModifiedBy>Росст</cp:lastModifiedBy>
  <cp:lastPrinted>2012-09-25T17:12:00Z</cp:lastPrinted>
  <dcterms:modified xsi:type="dcterms:W3CDTF">2012-09-25T13:15:00Z</dcterms:modified>
  <cp:revision>1</cp:revision>
  <dc:subject/>
  <dc:title> </dc:title>
</cp:coreProperties>
</file>