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26.09.2012 №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Лесн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составления проекта бюджета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чередной финансовый год и планов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169 Бюджетного кодекса Российской Федерации, главой 2 решения Совета депутатов Лесновского сельского поселения от 17.11.2010 № 8 "Об утверждении Положения о бюджетном процессе в Лесновском сельском поселении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орядок составления проекта бюджета Лесновского сельского поселения на очередной финансовый год и плановый период (прилагается)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naya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Лесновского сельского поселения</w:t>
        <w:tab/>
        <w:tab/>
        <w:tab/>
        <w:t xml:space="preserve">            </w:t>
        <w:tab/>
        <w:t xml:space="preserve">           О.В.Но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1.2012 N 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ПРОЕКТА БЮДЖЕТА ЛЕС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Порядок определяет порядок и сроки подготовки проекта бюджета Лесновского сельского поселения на очередной финансовый год и плановый период (далее - проект бюджета), а также документов и материалов, определенных решением Совета депутатов от 17.11.2010 N 8 "Об утверждении Положения о бюджетном процессе в Лесновском сельском поселении" (далее - сопровождающие материалы), представляемых одновременно с проектом решения о бюджете Лесновского сельского поселения на очередной финансовый год и плановый период (далее - решение о бюджете) в Совет депутатов Лес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составления проекта бюджета и сопровождающих материалов включ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работка 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гнозирование объемов поступлений в бюджет по доходам и по источникам внутреннего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гнозирование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дготовка ведомственных целевых программ Лесновского сельского поселения и долгосрочных целевых программ Лесновского сельского поселения, государствен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Леснов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одготовка проекта решения Совета депутатов о бюджете Лесновского сельского поселения и сопровождающи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работка основных направлений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о 3 августа текущего года в финансовый отдел Лесновского сельского поселения представляютс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ием по экономической политике - о направлениях налоговой и инвестиционной политики, а также политики по развитию малого предпринимательства в Лесновском сельском поселен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ными распорядителями средств бюджета -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 7 августа финансовый отдел Лесновского сельского поселения разрабатывает и представляет в комиссию по бюджетным проектировкам на очередной финансовый год и плановый период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 12 августа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рогнозирование объемов поступлений в бюдж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фицита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правление по экономической политике представляет в финансовый отдел Лес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 15 ноября текущего года утвержденную решением Думы Новгородского района систему показателей прогноза развития на среднесрочную перспективу, необходимую для разработки проекта бюджета, разработанную путем корректировки параметров на очередной финансовый год и первый год планового периода и добавления параметров второго года планового период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 10 ноября текущего года одобренный решением Советом депутатов прогноз социально-экономического развит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огноз объемов поступлений в бюджет по соответствующим видам доходов и источникам внутреннего финансирования дефицита бюджета формируется финансовым отделом посредством корректировки объемов поступлений утвержденного в отчетном году трехлетнего бюджет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до 15 ноября текуще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лавными администраторами доходо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 изменения объемов поступлений администрируемых доходов бюджета на очередной финансовый год и первый год планового периода относительно объемов поступлений трехлетнего бюджет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 администрируемых доходов бюджет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ФНС - прогноз поступлений администрируемых доходов в бюджет и консолидированный бюджет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лавными администраторами источников внутреннего финансирования дефицита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 изменения объемов поступлений администрируемых источников внутреннего финансирования дефицита бюджета на очередной финансовый год и первый год планового периода в разрезе источников относительно объемов поступлений трехлетнего бюджет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гноз поступлений администрируемых источников внутреннего финансирования дефицита бюджет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о 15 ноября текущего года финансовый отдел Лесновского сельского поселения представляет в комиссию прогноз объемов поступлений в бюджет по доходам и источникам внутреннего финансирования дефицита бюджета на очередной финансовый год и плановый период (далее - 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До 20 ноября текущего года Комиссия рассматривает и согласовывает представленный прогн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согласования Комиссией представленного прогноза финансовый отдел производит его доработку в течение 2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рок до 30 ноября финансовый отдел уточняет и представляет в комиссию прогноз на основании одобренного Советом депутатов прогноза социально-экономического развития Лесн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огнозирование расходов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о 15 ноября текущего года Управление по экономической политике представляет в финансовый отдел сведения о прогнозируемых тарифах на газ, тепловую и электрическую энергию в целом по району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 20 ноября текущего года финансовый отдел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щий объем расходов бюджета на очередной финансовый год и плановый период, опреде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объема расходов в очередном финансовом году и первом году планового периода с учетом прогнозируемого объема корректировки расходов бюджета на финансирование действующих обязательств и объема расходов бюджет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торой год планового периода - посредством суммирования прогнозируемого объема расходов бюджета на финансирование действующих обязательств и объема расходов бюджет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фактор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торой год планового периода - посредством расчета объема расходов бюджета на финансирование действующ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щий объем расходов бюджет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щий объем условно утверждаемых расходов бюджета на первый год планового периода и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о 25 ноября текущего года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случае несогласования Комиссией представленных предложений финансовый отдел дорабатывает их в течение 2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До 01 декабря финансовый отдел доводит до главных распорядителей средст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личину корректировки общего объема бюджетных ассигнований соответствующему главному распорядителю средств бюджета на финансирование действующих обязательств Лесновского сельского поселения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бюджетных ассигнований соответствующему главному распорядителю средств бюджета на финансирование действующих обязательств во втором году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С момента согласования Комиссией прогнозируемого общего объема расходов и до момента утверждения решения о бюджете не допускается внесение на рассмотрение в Совет депутатов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финансов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дготовка программно-целев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 01 сентября текущего года главные распорядители средств бюджета представляют в отдел по социальной политике на согласование перечень ведомственных целевых программ Лесновского сельского поселения и долгосрочные целевые программы с указанием планируемых объемов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До 15 сентября текущего года главными распорядителями средств бюджета представляются в финансовый отдел утвержденные ведомственные целевые программы Лесн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гнозирование основных характеристик (общий 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ов, общий объем расходов, дефицита (профицита)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олидированного бюджета Лес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Лесновского сельского поселения на очередной финансовый год и плановый период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характеристики бюджета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1:00Z</dcterms:created>
  <dc:creator>Росст</dc:creator>
  <dc:description/>
  <cp:keywords/>
  <dc:language>en-US</dc:language>
  <cp:lastModifiedBy>Росст</cp:lastModifiedBy>
  <cp:lastPrinted>2012-09-26T11:14:00Z</cp:lastPrinted>
  <dcterms:modified xsi:type="dcterms:W3CDTF">2012-09-26T07:15:00Z</dcterms:modified>
  <cp:revision>4</cp:revision>
  <dc:subject/>
  <dc:title> </dc:title>
</cp:coreProperties>
</file>