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26.09.2012 № 90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д. Лесная</w:t>
      </w: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Об утверждении основных направлений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бюджетной и налоговой политики в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2"/>
          <w:szCs w:val="22"/>
        </w:rPr>
        <w:t>Лесновском сельском поселени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В соответствии со статьей 172  Бюджетного кодекса Российской Федерации, </w:t>
      </w:r>
      <w:r>
        <w:rPr>
          <w:sz w:val="22"/>
          <w:szCs w:val="22"/>
        </w:rPr>
        <w:t>Положением о   бюджетном процессе в Лесновском сельском поселении, утвержденным Решением Совета депутатов от 17.11.2010г. № 8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2"/>
          <w:szCs w:val="22"/>
        </w:rPr>
        <w:t>ПОСТАНОВЛЯЮ: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left="-360"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 Утвердить основные направления бюджетной и налоговой политики  </w:t>
      </w:r>
      <w:r>
        <w:rPr>
          <w:rStyle w:val="StrongEmphasis"/>
          <w:b w:val="false"/>
          <w:sz w:val="22"/>
          <w:szCs w:val="22"/>
        </w:rPr>
        <w:t>в Лесновском поселении согласно приложению.</w:t>
      </w:r>
    </w:p>
    <w:p>
      <w:pPr>
        <w:pStyle w:val="Style17"/>
        <w:spacing w:before="0" w:after="0"/>
        <w:ind w:left="-360"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Структурным подразделениям администрации Лесновского сельского поселения осуществлять формирование доходов и расходов с учетом </w:t>
      </w:r>
      <w:r>
        <w:rPr>
          <w:sz w:val="22"/>
          <w:szCs w:val="22"/>
        </w:rPr>
        <w:t>основных направлений бюджетной и налоговой политики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7"/>
        <w:spacing w:before="0" w:after="0"/>
        <w:ind w:left="-360" w:first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3. Финансово-экономическому управлению администрации Лесновского сельского поселения при формировании бюджета Лесновского сельского поселения руководствоваться </w:t>
      </w:r>
      <w:r>
        <w:rPr>
          <w:sz w:val="22"/>
          <w:szCs w:val="22"/>
        </w:rPr>
        <w:t xml:space="preserve">основными направлениями бюджетной и налоговой политики  </w:t>
      </w:r>
      <w:r>
        <w:rPr>
          <w:rStyle w:val="StrongEmphasis"/>
          <w:b w:val="false"/>
          <w:sz w:val="22"/>
          <w:szCs w:val="22"/>
        </w:rPr>
        <w:t>в Лесновском сельском поселении.</w:t>
      </w:r>
    </w:p>
    <w:p>
      <w:pPr>
        <w:pStyle w:val="Style17"/>
        <w:spacing w:before="0" w:after="0"/>
        <w:ind w:left="-360"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4. Основные направления бюджетной и налоговой политики  </w:t>
      </w:r>
      <w:r>
        <w:rPr>
          <w:rStyle w:val="StrongEmphasis"/>
          <w:b w:val="false"/>
          <w:sz w:val="22"/>
          <w:szCs w:val="22"/>
        </w:rPr>
        <w:t>в Лесновском сельском поселении направить в Совет депутатов одновременно с проектом Решения о бюджете Лесновского сельского поселения.</w:t>
      </w:r>
    </w:p>
    <w:p>
      <w:pPr>
        <w:pStyle w:val="Style17"/>
        <w:spacing w:before="0" w:after="0"/>
        <w:ind w:left="-36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nayaadm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Лесновского сельского поселения</w:t>
        <w:tab/>
        <w:tab/>
        <w:tab/>
        <w:t xml:space="preserve">            </w:t>
        <w:tab/>
        <w:t xml:space="preserve">           О.В.Но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8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b w:val="false"/>
          <w:color w:val="008000"/>
          <w:sz w:val="22"/>
          <w:szCs w:val="22"/>
        </w:rPr>
        <w:tab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8000"/>
          <w:sz w:val="22"/>
          <w:szCs w:val="22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тверждены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 xml:space="preserve"> </w:t>
        <w:tab/>
        <w:tab/>
        <w:tab/>
        <w:tab/>
        <w:tab/>
        <w:t xml:space="preserve"> Лесновского сельского поселения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  <w:t>от 26.09.2012 № 90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2"/>
          <w:szCs w:val="22"/>
        </w:rPr>
        <w:t>Основные направления бюджетной и налоговой политики</w:t>
      </w:r>
      <w:r>
        <w:rPr>
          <w:b/>
          <w:bCs/>
          <w:sz w:val="22"/>
          <w:szCs w:val="22"/>
        </w:rPr>
        <w:br/>
        <w:t>Лесновского сельского поселения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е направления бюджетной и налоговой политики Лесновского сельского поселения подготовлены в соответствии с требованиями статьи 172 Бюджетного кодекса Российской Федерации, Положением о бюджетном процессе в Лесновском сельском поселении и Постановлением Администрации Лесновского сельского поселения от 26.09.2012 № 89  «О порядке составления проекта бюджета Лесновского сельского поселения 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юджетная и налоговая политика Леснов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. Цели и задачи бюджетной и налоговой политики.</w:t>
      </w:r>
    </w:p>
    <w:p>
      <w:pPr>
        <w:pStyle w:val="Style17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юджетная и налоговая политика на прогнозируемый год ориентирована на адаптацию бюджета Лесновского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текущий год.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Главными целями бюджетной и налоговой политики на прогнозируемый год являются обеспечение социальной и экономической стабильности, сбалансированности и устойчивости бюджета Лесновского сельского поселения в условиях преодоления последствий финансово-экономического кризиса. </w:t>
      </w:r>
    </w:p>
    <w:p>
      <w:pPr>
        <w:pStyle w:val="Style17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ставленных целей необходимо обеспечить решение следующих основных задач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поддержание достигнутого уровня жизни населения и сохранение социальной стабильности в Лесновском сельском посел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бюджетного планирования исходя из консервативной оценки доходного потенциа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обеспечение достигнутого уровня объема доходной части бюджета Лесновского сельского поселения в новых экономических условиях в целях обеспечения стабильного исполнения расходной части бюджета Лесновского сельского посе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обеспечение сдерживания роста расходов бюджета Лесновского сельского поселения путем оптимизации расходных обязательств Лесновского сельского поселения и повышения эффективности использования финансовых ресур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ведение четких правил оценки объема действующих расходных обязательств и процедуры принятия новых расходных обязательств, предусмотрев повышение ответственности за достоверность их финансово-экономических обоснова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целенности бюджетной системы на достижение конкретных результатов для исключения финансирования только за сам факт существования учреждения, вне зависимости от результатов его работы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Ключевая особенность  бюджета Лесновского сельского поселения на прогнозируемый год состоит в том, что он должен обеспечить безусловное исполнение действующих расходных обязательств при выходе из кризиса, противодействовать его негативному влиянию, максимально эффективно способствовать восстановлению экономики Лесновского сельского поселения.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Основные направления бюджетной и налоговой политики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на прогнозируемый год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в области доходов бюджета Лесновского сельского поселения.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Бюджетная и налоговая политика на прогнозируемый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 </w:t>
      </w:r>
    </w:p>
    <w:p>
      <w:pPr>
        <w:pStyle w:val="Style17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27.07.2010 №229-ФЗ предусматриваются значительные изменения в Налоговом законодательстве. </w:t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2"/>
          <w:szCs w:val="22"/>
        </w:rPr>
        <w:t>Отмена с 1 января 2011 года уплаты авансовых  платежей по земельному налогу и налогу на имущество физических лиц для налогоплательщиков - физических лиц, не являющихся индивидуальными предпринимателями,  предполагает  сокращение поступлений в доходную часть бюджета Лесновского сельского поселения. Поэтому перед поселением стоит первостепенная задача – активизация работы по мобилизации в бюджет платежей по местным налогам и другим доходным источникам.</w:t>
      </w:r>
    </w:p>
    <w:p>
      <w:pPr>
        <w:pStyle w:val="Style17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управления собственностью поселения и ее более рациональное использо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повышение качества администрирования налоговых и неналоговых доходов бюджета Лесно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взаимодействие с крупными и средними предприятиями Лесновского сельского поселения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сту доходов по земельному налогу должно способствовать: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.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III. Основные направления бюджетной политики </w:t>
      </w:r>
      <w:r>
        <w:rPr>
          <w:b/>
          <w:sz w:val="22"/>
          <w:szCs w:val="22"/>
        </w:rPr>
        <w:t>на прогнозируемый год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в области расходов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ab/>
        <w:t>В отношении расходов бюджета Лесновского сельского поселения бюджетная политика на прогнозируемый год  скорректирована исходя из сложившейся экономической ситуации и будет направлена на оптимизацию и повышение эффективности расходов бюджета Лесно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Главной задачей при формировании бюджета Лесновского сельского поселения на прогнозируемый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Минимизация бюджетных рисков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Снижение доходов определяет потребность перехода к режиму жесткой экономии средств бюджета Лесно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При этом приоритетами в расходовании средств бюджета на прогнозируемый год становятся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своевременности и полноты выплаты заработной платы работникам бюджетной сферы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- концентрация ресурсов на решение вопросов, связанных с обеспечением жизнедеятельности объектов социальной и коммунальной инфраструктуры Лесно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2. Обеспечение режима экономного и рационального использования средств бюджета Лесно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В целях обеспечения сбалансированности расходных обязательств с доходными возможностями бюджета Лесновского сельского поселения придется отказаться 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Лесновского сельского поселения, а также за счет концентрации бюджетных ресурсов на решении вопросов местного значения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В связи с чем необходимо в короткий срок провести инвентаризацию расходных обязательств бюджета Лесновского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Следует обеспечить взвешенный подход к увеличению и принятию новых расходных обязательств бюджета Лесн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, в целях предотвращения постоянного роста расходов бюджета Лесновского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качества оказания муниципальных услуг (выполнения работ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Несмотря на режим жесткой экономии средств бюджета Лесно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должить в прогнозируемом году осуществлять финансовое обеспечение оказания муниципальных услуг (выполнения работ) на основе муниципальных задан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Повышение эффективности использования ресурсов при закупках товаров и услуг для муниципальных нужд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5. Совершенствование управления исполнением бюджета Лесновского сельского поселения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Управление исполнением бюджета Лесн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В целях обеспечения ритмичности исполнения бюджета Лесн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частности, главный распорядитель средств бюджета поселения и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к принятию бюджетных обязательств.</w:t>
        <w:tab/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2"/>
          <w:szCs w:val="22"/>
        </w:rPr>
        <w:t>Реализация положений Основных направлений бюджетной и налоговой политики Лесновского сельского поселения на прогнозируемый год позволит обеспечить устойчивость и сбалансированность бюджета и исполнить все намеченные обязательства перед жителями Лесновского сельского поселе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5:00Z</dcterms:created>
  <dc:creator>Росст</dc:creator>
  <dc:description/>
  <cp:keywords/>
  <dc:language>en-US</dc:language>
  <cp:lastModifiedBy>Росст</cp:lastModifiedBy>
  <dcterms:modified xsi:type="dcterms:W3CDTF">2012-09-26T07:35:00Z</dcterms:modified>
  <cp:revision>1</cp:revision>
  <dc:subject/>
  <dc:title> </dc:title>
</cp:coreProperties>
</file>