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бщественные обсуждения провести с 18.01.2024 г. по 29.01.2024 г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или замечания по проекту постановления направлять на адрес электронной почты Администрации Лесновского сельского поселения Новгородского муниципального района: </w:t>
      </w:r>
      <w:r>
        <w:rPr>
          <w:sz w:val="26"/>
          <w:szCs w:val="26"/>
        </w:rPr>
        <w:t>Администрация Лесновского сельского поселения</w:t>
      </w:r>
      <w:r>
        <w:rPr/>
        <w:t xml:space="preserve">: </w:t>
      </w:r>
      <w:hyperlink r:id="rId2">
        <w:r>
          <w:rPr>
            <w:rStyle w:val="InternetLink"/>
            <w:sz w:val="26"/>
            <w:szCs w:val="26"/>
          </w:rPr>
          <w:t>lesnoepos@mail.ru</w:t>
        </w:r>
      </w:hyperlink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т ______.2024 № ____</w:t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  <w:t>Об утверждении Порядка формирования перечня мест для проведения ярмарок на территории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, Уставом Лесновского сельского поселения,</w:t>
      </w:r>
    </w:p>
    <w:p>
      <w:pPr>
        <w:pStyle w:val="Normal"/>
        <w:widowControl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и</w:t>
      </w:r>
      <w:r>
        <w:rPr>
          <w:rFonts w:cs="Times New Roman" w:ascii="Times New Roman" w:hAnsi="Times New Roman"/>
          <w:color w:val="000000"/>
          <w:sz w:val="26"/>
          <w:szCs w:val="26"/>
        </w:rPr>
        <w:t>ст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я Лесн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>Утвердить прилага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  <w:t>Порядок формирования перечня мест для проведения ярмарок на территории Лес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 2024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Segoe Print" w:cs="Times New Roman"/>
          <w:bCs/>
          <w:color w:val="000000"/>
          <w:sz w:val="26"/>
          <w:szCs w:val="26"/>
          <w:lang w:eastAsia="zh-CN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6"/>
          <w:szCs w:val="26"/>
          <w:lang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формирования перечня мест для проведения ярмарок на территории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a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перечня мест для проведения ярмарок на территории Лесновского сельского поселения (далее – перечень) разработан в целях проведения ярмарок на территории Леснов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Перечня Администрация Лесновского сельского поселения (далее – Администрация)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Новгородски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включает в себя внесение изменений (дополнений) в части включения (исключения) мест проведения ярмарки (зданий, сооружений (либо их частей), земельных участков), изменения собственника (пользователя, арендатора, владельца) места проведения ярмар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утверждает муниципальным правовым актом (распоряжением) </w:t>
      </w:r>
      <w:hyperlink w:anchor="P2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 для проведения ярмарок по форме согласно Приложению № 2 к настоящему Порядку и ведет его путем внесения в него измен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и вносимые в него изменения подлежат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 позднее 5 рабочих дней со дня принятия муниципального правового акта об утверждении перечня или о внесении в него изменений направляет информацию в Министерство промышленности и торговли Новгородской области посредством системы электронного документооборота органов исполнительной власти Новгород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несения изменений в Перечень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исьменное заявление, по форме рекомендуемой Приложением № 1 к настоящему Порядку, собственников или арендаторов зданий, сооружений (частей зданий, сооружений), земельных участков, желающих организовать ярмарку или предоставить право организации ярмарки в месте, не включенном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 письменному заявлению о согласовании проведения ярмарки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 по организации ярмарки (для индивидуальных предприним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ов, удостоверяющих личность и подтверждающих полномочия представителя заявителя по организации ярмарки, в случае, если заявление по организации ярмарки подается предста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документов, подтверждающих право собственности (пользования, аренды, владения) места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запрашиваются Администрацией по межведомственному запросу в рамках системы межведомственного электронного взаимодействия в случае, если указанные документы не представлены заявителем по организации ярмарки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Заявление с прилагаемыми к нему документами подается в Администрацию по адресу: Новгородская область, Новгородский район, д. Лесная, пл. Мира, д. 1, в рабочие дни с 09.00 до 13.00 и с 14.00 до 16.30 и подлежит регистрации в книге учета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Администрация рассматривает заявление с прилагаемыми к нему документами и обеспечивает принятие решения о внесении изменений в Перечень либо об отказе во внесении изменений в Перечень в течение 30 календарных дней со дня регистрации заявления путем издания соответствующего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Администрация в течение трех рабочих дней после утверждения распоряжения, указанного в пункте 1.10. настоящего Порядка, информирует заявителя о принятом решении путем направления на бумажном носителе или электронным письмом по указанному заявителем адресу в заявлении с приложением копии распо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Основаниями для отказа внесения изменений в Перечень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е неполного комплекта документов, указанных в пункте 1.8 настоящего Порядка, а также наличие в представленных документах недостовер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соответствие места проведения ярмарки требованиям, установленным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В Перечень мест не могут быть включены, а если включены, то подлежат исключению земельные участки (части земельных участков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тношении которых Администрацией Новгородского муниципального района на момент подачи заявления проходит процедура утверждения схемы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ключенные в перечень земельные участки для предоставления гражданам в соответствии с законом Новгородской области от 27.04.2015 № 763-ОЗ                «О предоставлении земельных участков на территории Новгоро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которых предусмотрено размещение нестационарного торгового объекта в соответствии со схемой размещения нестационарных торговых объектов, расположенных на территории Лес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</w:r>
    </w:p>
    <w:p>
      <w:pPr>
        <w:pStyle w:val="Normal"/>
        <w:spacing w:lineRule="auto" w:line="240" w:before="0" w:after="0"/>
        <w:ind w:left="737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Приложение №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формирования перечня мест для проведения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ярмарок 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057"/>
        <w:gridCol w:w="487"/>
        <w:gridCol w:w="1130"/>
        <w:gridCol w:w="62"/>
        <w:gridCol w:w="682"/>
        <w:gridCol w:w="331"/>
        <w:gridCol w:w="1709"/>
        <w:gridCol w:w="1928"/>
        <w:gridCol w:w="191"/>
        <w:gridCol w:w="62"/>
      </w:tblGrid>
      <w:tr>
        <w:trPr/>
        <w:tc>
          <w:tcPr>
            <w:tcW w:w="473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9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В Администрацию Лесно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47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47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о внесении изменений в перечень мест для проведения ярмарок на территории Лесно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1. Собственник (пользователь, арендатор, владелец) места проведения ярмарки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фамилия, имя и отчество (при наличии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дивидуального предпринимателя или полное и сокра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именова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юридического лица, в том числе его фирменное наименование, организационно-правовая форма (для юридического лиц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2. Место проведения ярмарки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 xml:space="preserve">   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земельный участок, здание, сооружение либо их часть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>
          <w:trHeight w:val="797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5418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Адрес или адресный ориентир места проведения ярма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Тип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Специализация ярмар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Дата (период) проведения ярма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Количество торговых мест для продажи товаров (выполнения работ, оказ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услуг) на ярмарке, в том числе льготных (бесплатных) торговых м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ar"/>
              </w:rPr>
              <w:t>Способ уведомления органом местного самоуправления о принятом решении</w:t>
            </w:r>
          </w:p>
        </w:tc>
        <w:tc>
          <w:tcPr>
            <w:tcW w:w="4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универсальная, специализированная, знак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тематическая, сельскохозяй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туристиче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в письменной форме на почтовый адрес либо в форме электронного документа на адрес электронной почты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2.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Руководитель юридического лица, индивидуальный предприниматель (представитель юридического лица или индивидуального предпринимателя)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И.О. Фамилия)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при налич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«___» _______________ 20___ года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37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Приложение №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формирования перечня мест для проведения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ярмарок 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10"/>
        <w:gridCol w:w="1900"/>
        <w:gridCol w:w="1361"/>
        <w:gridCol w:w="1701"/>
        <w:gridCol w:w="510"/>
        <w:gridCol w:w="510"/>
        <w:gridCol w:w="510"/>
        <w:gridCol w:w="510"/>
        <w:gridCol w:w="510"/>
        <w:gridCol w:w="510"/>
        <w:gridCol w:w="1020"/>
        <w:gridCol w:w="371"/>
      </w:tblGrid>
      <w:tr>
        <w:trPr/>
        <w:tc>
          <w:tcPr>
            <w:tcW w:w="9614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для проведения ярмарок на ______ год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ярмарки (земельный участок, здание, сооружение либо их часть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адресный ориентир места проведения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, арендатор, владелец) места проведения ярмар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ярмарки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роведения ярмарк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oepos@mail.ru" TargetMode="External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5:00Z</dcterms:created>
  <dc:creator>NFokeeva</dc:creator>
  <dc:description/>
  <dc:language>en-US</dc:language>
  <cp:lastModifiedBy>User</cp:lastModifiedBy>
  <cp:lastPrinted>2023-12-21T11:02:00Z</cp:lastPrinted>
  <dcterms:modified xsi:type="dcterms:W3CDTF">2024-01-18T07:57:00Z</dcterms:modified>
  <cp:revision>4</cp:revision>
  <dc:subject/>
  <dc:title/>
</cp:coreProperties>
</file>