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.2024 № ___</w:t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сновского сельского поселения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Лесн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сновского сельского поселения на 2025 год </w:t>
      </w:r>
      <w:r>
        <w:rPr>
          <w:rFonts w:cs="Times New Roman" w:ascii="Times New Roman" w:hAnsi="Times New Roman"/>
          <w:sz w:val="26"/>
          <w:szCs w:val="26"/>
          <w:lang w:eastAsia="ru-RU"/>
        </w:rPr>
        <w:t>(далее – программа)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u w:val="single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u w:val="single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u w:val="single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01.2025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Лесновского сельского поселения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от _____.2024 г. № 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Лесновского сельского поселения 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тьей 4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31 июля 2021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СПОРТ ПРОГРАММЫ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13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а профилактики рисков причинения вреда (ущерба) охраняемым законом ценностям по при осуществлении муниципального контроля в сфере благоустройства на территории Лесновского сельского поселения на 2025 го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работ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и этап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 год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 по муниципальному контролю в сфере благоустройства на 2025 год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Повышение прозрачности деятельности контрольного орган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Снижение количества нарушений в деятельности физических лиц, юридических лиц, индивидуальных предпринимате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контроля в сфере благоустройства на 2025 год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Повышение прозрачности системы контроль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1. А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нализ текущего состояния осуществления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территории Лесновского сельского поселения осуществляется муниципальный контроль в сфере благоустройства (далее – муниципальный контроль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муниципального контроля осуществляет Администрация Лесновского сельского посе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Лесновского сель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следующим правовым ак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шением совета депутатов Лесновского сельского поселения от 27.10.2017 № 113 «Об утверждении Правил благоустройства территории Лесн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 Объектами муниципального контроля в сфере благоустройств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Лесновског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ельского поселения 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.6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6"/>
          <w:szCs w:val="26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Лесновског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ельского поселения (далее – Администрация)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1.8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Cs/>
          <w:sz w:val="26"/>
          <w:szCs w:val="26"/>
        </w:rPr>
        <w:t>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1.9. </w:t>
      </w:r>
      <w:r>
        <w:rPr>
          <w:rFonts w:eastAsia="Times New Roman" w:cs="Times New Roman" w:ascii="Times New Roman" w:hAnsi="Times New Roman"/>
          <w:sz w:val="26"/>
          <w:szCs w:val="26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профилактическое мероприятие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ероприяти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sz w:val="26"/>
          <w:szCs w:val="26"/>
        </w:rPr>
        <w:t>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вред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менение санкц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дача предпис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е требования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контрольные субъекты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ридические лица и индивидуальные предприниматели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упреждение и профилактика нарушений обязательных требований в сфере благоустройства юридическими лицами, индивидуальными предпринимателями и гражда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вышение уровня благоустройства, соблюдения чистоты и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увеличение доли хозяйствующих субъектов, соблюдающих требования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репление системы профилактики нарушений обязательных требований, установленных законодательством Российской Федерации, путем активизации профилактической деятельности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системы консультирования и информирования подконтрольных су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уровня правовой грамотности контролируем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и осуществлении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7"/>
        <w:gridCol w:w="2991"/>
        <w:gridCol w:w="1840"/>
        <w:gridCol w:w="1899"/>
        <w:gridCol w:w="2069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 форма проведения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формирование, посредством размещения (поддержания в актуальном состоянии) на официальном сайте Лесновс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текстов нормативных правовых актов, регулирующих осуществление муниципального контроля в сфере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ств по соблюдению обязательных требований, разработанных и утвержденных в соответствии с Федеральным законом № 248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граммы профилактики ри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оклада о муниципальном контроле в сфере благоустройства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до 15.02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05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08.20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11.20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5 рабочих дней от даты внесения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до 15.02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05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08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11.20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5 рабочих дней от даты 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5 рабочих дней от даты 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1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1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1.2025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 в средствах массовой  информации и иными  способами. В случае изменения обязательных требований, подготавливать и распространять комментарии о   содержании новых нормативных правовых актов, устанавливающих обязательные требования, внесенных  изменениях  в действующие акты, сроках и порядке вступления их в действие, а также  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5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предостере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 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результатам проведенных проверок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 по вопро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полнение предписания, выданного по итогам контрольного мероприят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 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и года в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задани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посещения места осуществления деятельности контролируемого либо путем использования видео-конференц-связ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5;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5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троля на </w:t>
            </w:r>
            <w:r>
              <w:rPr>
                <w:rFonts w:eastAsia="Times" w:cs="Times New Roman" w:ascii="Times New Roman" w:hAnsi="Times New Roman"/>
                <w:color w:val="000000"/>
                <w:sz w:val="26"/>
                <w:szCs w:val="26"/>
              </w:rPr>
              <w:t>202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оект – до 01.10.2025г., утверждение программы - до 20 декабр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проекта для общественного обсуждения и утверждение програ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 от запланированны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40" w:before="0" w:after="0"/>
        <w:ind w:right="32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9:00Z</dcterms:created>
  <dc:creator>User</dc:creator>
  <dc:description/>
  <dc:language>en-US</dc:language>
  <cp:lastModifiedBy>User</cp:lastModifiedBy>
  <cp:lastPrinted>2021-02-11T11:24:00Z</cp:lastPrinted>
  <dcterms:modified xsi:type="dcterms:W3CDTF">2024-09-20T11:53:00Z</dcterms:modified>
  <cp:revision>6</cp:revision>
  <dc:subject/>
  <dc:title/>
</cp:coreProperties>
</file>