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_______.2024 № ____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Об утверждении Порядка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zh-CN" w:bidi="hi-IN"/>
        </w:rPr>
        <w:t>1.</w:t>
      </w:r>
      <w:r>
        <w:rPr>
          <w:color w:val="000000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Порядок осуществления казначейского сопровождения средств в случаях, предусмотренных Бюджетным кодексом Российской Федерации согласно Приложению 1 к настоящему постановлению.</w:t>
      </w:r>
    </w:p>
    <w:p>
      <w:pPr>
        <w:pStyle w:val="Normal"/>
        <w:ind w:right="139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2. 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color w:val="000000"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eastAsia="en-US"/>
          </w:rPr>
          <w:t>https://lesnovskoe-r49.gosweb.gosuslugi.ru/</w:t>
        </w:r>
      </w:hyperlink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right="-13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есновского сельского поселения</w:t>
      </w:r>
    </w:p>
    <w:p>
      <w:pPr>
        <w:pStyle w:val="Normal"/>
        <w:jc w:val="right"/>
        <w:rPr/>
      </w:pPr>
      <w:r>
        <w:rPr/>
        <w:t>от _____.2024 № ___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устанавливает порядок осуществления Администрацией </w:t>
      </w:r>
      <w:r>
        <w:rPr>
          <w:rFonts w:eastAsia="Calibri"/>
          <w:sz w:val="26"/>
          <w:szCs w:val="26"/>
        </w:rPr>
        <w:t xml:space="preserve">Лесновского сельского поселения (далее – Администрация) </w:t>
      </w:r>
      <w:r>
        <w:rPr>
          <w:color w:val="000000"/>
          <w:sz w:val="26"/>
          <w:szCs w:val="26"/>
        </w:rPr>
        <w:t>казначейского сопровождения средств, предоставляемых у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ConsPlusNormal"/>
        <w:ind w:firstLine="567"/>
        <w:jc w:val="both"/>
        <w:rPr/>
      </w:pPr>
      <w:bookmarkStart w:id="1" w:name="Par3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ConsPlusNormal"/>
        <w:ind w:firstLine="567"/>
        <w:jc w:val="both"/>
        <w:rPr/>
      </w:pPr>
      <w:bookmarkStart w:id="2" w:name="Par32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,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еть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ункта (далее - контракт (договор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 открыт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Администрацией участникам казначейского сопровождения, установленном Администраци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предоставлении в Администрацию документов, установленных порядком осуществления Администрацией санкционирования операций со средствами участников казначейского сопровождения при казначейском сопровождении целевых средств, утвержденным Администрацией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6"/>
          <w:szCs w:val="26"/>
        </w:rPr>
        <w:t>3.1. Действие абзаца второго части 3 приостановлено с 01.01.2024 до 01.01.2025 в части открытия лицевых счетов участника казначейского сопровождения поставщикам по контрактам при осуществлении расчетов в соответствии с ч. 2 - 4 и 9 ст. 6 ФЗ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43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Новгородской области (далее - УФК), на лицевом счете участника казначейского сопровождения (далее - лицевой счет), открываемом в порядке, установленном Администрацией.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При открытии в Администрации лицевых счетов и осуществлении операций на указанных лицевых счетах УФК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Операции с целевыми средствами, отраженными на лицевых счетах, проводятся после осуществления Администрацией санкционирования расходов в соответствии с порядком санкционир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Администрация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.11.2021 № 2024 «О правилах казначейского сопровождения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ри казначейском сопровождении обмен документами между Администрацией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Администрацией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Особенности казначейского сопровождения целевых средств, предоставляемых на основании соглашений о предоставлении субсидий юридическим лицам</w:t>
      </w:r>
    </w:p>
    <w:p>
      <w:pPr>
        <w:pStyle w:val="ConsPlusNormal"/>
        <w:ind w:firstLine="567"/>
        <w:jc w:val="both"/>
        <w:rPr/>
      </w:pPr>
      <w:bookmarkStart w:id="4" w:name="Par61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12.1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2 Перечисление субсидий участникам казначейского сопровождения с лицевых счетов, указанных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 настоящего Порядка, на соответствующие лицевые счета, открытые в Администрации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Администрацией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 настоящего Порядка, осуществляются не позднее 2-го рабочего дня, следующего за днем представления участником казначейского сопровождения в Администрацию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sectPr>
      <w:type w:val="nextPage"/>
      <w:pgSz w:w="11906" w:h="16838"/>
      <w:pgMar w:left="1134" w:right="56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ov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7:00Z</dcterms:created>
  <dc:creator>User</dc:creator>
  <dc:description/>
  <cp:keywords/>
  <dc:language>en-US</dc:language>
  <cp:lastModifiedBy>Артем Кривонос</cp:lastModifiedBy>
  <cp:lastPrinted>2023-01-23T14:07:00Z</cp:lastPrinted>
  <dcterms:modified xsi:type="dcterms:W3CDTF">2024-11-27T06:27:00Z</dcterms:modified>
  <cp:revision>2</cp:revision>
  <dc:subject/>
  <dc:title/>
</cp:coreProperties>
</file>