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.2024 г. № ___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5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защиты прав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результатам контрольных мероприятий, проведенных в текущем периоде, наиболее значимыми проблемами являются несоблюдение юридическими лицами требований законодательства в части содержания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писание ключевых наиболее значимы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защиты прав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ние, консультирование контролируемых лиц с использованием информационно – 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ирование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Леснов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предшествующего год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автомобильном транспорте и в дорожном хозяйст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5г., утверждение программы - до 20 декабр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ю системы профилактических мероприятий, проводимых Администрацией Лес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1846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Целевое значение 2025 го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3:00Z</dcterms:created>
  <dc:creator>User</dc:creator>
  <dc:description/>
  <dc:language>en-US</dc:language>
  <cp:lastModifiedBy>User</cp:lastModifiedBy>
  <cp:lastPrinted>2021-02-11T11:24:00Z</cp:lastPrinted>
  <dcterms:modified xsi:type="dcterms:W3CDTF">2024-09-20T11:57:00Z</dcterms:modified>
  <cp:revision>5</cp:revision>
  <dc:subject/>
  <dc:title/>
</cp:coreProperties>
</file>