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4   № 17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ТОС "Дружба народов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е инициативной группы граждан по созданию ТОС «Дружба народов»,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"Об общих принципах организации местного самоуправления в Российской Федерации", Решением Совета депутатов Лесновского сельского поселения от 30.11.2012 № 78 «О территориальном общественном самоуправлении в Лесн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границы территории, в пределах которой предполагается осуществлять ТОС «Дружба народов», согласно "приложения 1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С.Г. Ка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А.Н.Стар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4  № 1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е границы деятельности Территориального общественного самоуправления "Дружба народов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 Новгородск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будет осуществлять свою деятельность в границах следующей территор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точки пересечения дорог Площадь Мира д.1 и ул. 60 лет СССР (коттеджи) вдоль всей ул. 60 лет СССР до точки пересечения с дорогой по ул. Механизаторов, вдоль ул. Механизаторов до пересечения точки дорог с ул. Дружбы народов, от этой точки пересечения вдоль всей улицы Дружбы Народов до точки пересечения Проезда №7, от этой точки пересечения до точки пересечения с Проездом №11, вдоль всего Проезда №11, до точки пересечения с ул.Новгородская, вдоль дороги по ул.Новгородская до точки пересечения с Проездом №7 (за коттеджами), от этой точки пересечения  до точки пересечения с Площадью Мира д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Лесная по ул. Дружбы Народов д.1-13, д.15, д.17, д.19; по ул. 60 лет СССР д.3, д.5, д.7, д.9, д.11, д.13, д.15, д.17; частные дома по ул. Дружбы Народов д.21-25, д.2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</w:pPr>
    <w:rPr>
      <w:sz w:val="28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6:00Z</dcterms:created>
  <dc:creator>Росст</dc:creator>
  <dc:description/>
  <cp:keywords/>
  <dc:language>en-US</dc:language>
  <cp:lastModifiedBy>Пользователь</cp:lastModifiedBy>
  <cp:lastPrinted>2024-11-15T14:20:00Z</cp:lastPrinted>
  <dcterms:modified xsi:type="dcterms:W3CDTF">2024-11-15T11:22:00Z</dcterms:modified>
  <cp:revision>8</cp:revision>
  <dc:subject/>
  <dc:title> </dc:title>
</cp:coreProperties>
</file>