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19.01.2024 № 1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Лесн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Администрации Новгородского муниципального района полномочий в области градостроительной деятельности на 2024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Лесновского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вет депутатов Лесновского сельского посел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ConsPlusNormal"/>
        <w:widowControl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дать Администрации Новгородского муниципального района полномочия в области градостроительной деятельности на 2024 год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готовке и утверждению документов территориального планирования поселения, включающие в себя полномочия п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нятию решения о подготовке проекта документа территориального планирования (о подготовке проекта внесения изменений в документ территориального планирования), опубликованию указанного решения в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периодическом печатном издании «Официальный вестник Новгородского муниципального района, на </w:t>
      </w:r>
      <w:r>
        <w:rPr>
          <w:rFonts w:cs="Times New Roman" w:ascii="Times New Roman" w:hAnsi="Times New Roman"/>
          <w:sz w:val="26"/>
          <w:szCs w:val="26"/>
        </w:rPr>
        <w:t>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готовке проекта документа территориального планирования (проекта изменений в документ территориального планирования)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мещению проекта документа территориального планирования (проекта изменений в документ территориального планирования) - (далее по тексту – Проект) в федеральной государственной информационной системе территориального планирования (далее - ФГИС ТП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ведомлению органов, уполномоченных на согласование Проекта об обеспечении доступа к Проекту в ФГИС Т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нятию решений о назначении публичных слушаний или общественных обсуждений по Проекту, опубликованию решения о назначении публичных слушаний или общественных обсуждений в порядке, установленном для официального опубликования муниципальных правовых актов, иной официальной информации органов местного самоуправления Новгородского муниципального района, размещению указанного решения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проведению публичных слушаний или общественных обсуждений по Проекту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периодическом печатном издании «Официальный вестник Новгород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озданию и организации деятельности согласительной комиссии, в случаях, предусмотренных части 9 статьи 25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согласованию Проекта с органами местного самоуправления поселения, органами государственной власти, федеральными органами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принятию решения о направлении Проекта в Думу Новгородского муниципального района для утвер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утверждению документа территориального планирования, изменений в документ территориального планирования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размещению утвержденного документа территориального планирования (изменений в документ территориального планирования) в ФГИС ТП в сроки, установленные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направлению утвержденного документа территориального планирования (изменений в документ территориального планирования) и приложения, предусмотренные частями 5.1.-8 статьи 23 Градостроительного кодекса Российской Федерации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готовке и утверждению местных нормативов градостроительного проектирования поселения, включающие в себя полномочия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работке и утверждению порядка подготовки, утверждения местных нормативов градостроительного проектирования и внесения изме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нятию решения о подготовке проекта местных нормативов градостроительного проектирования (проекта изменений в местные нормативы градостроительного проектир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мещению проекта местных нормативов градостроительного проектирования (проекта изменений в местные нормативы градостроительного проектирования) на официальном сайте Администрации Новгородского муниципального района в сети «Интернет» и опубликованию в порядке, установленном для официального опубликования муниципальных правовых актов, иной официальн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гласование проекта местных нормативов градостроительного проектирования (проекта изменений в местные нормативы градостроительного проектирования) с органами местного самоуправления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утверждению местных нормативов (изменений в местные нормативы) градостроительного проект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азмещению в ФГИС ТП местных нормативов градостроительного проектирования (изменений в местные нормативы градостроительного проектирования) в сроки, установленные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готовке и утверждению правил землепользования и застройки поселения, включающие в себя полномочия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нятию решения о подготовке проекта правил землепользования и застройки (проекта внесения изменений в правила землепользования и застройки) с установлением этапов градостроительного зонирования применительно ко всем территориям поселения, либо к различным частям территорий поселения, порядка и сроков проведения работ по подготовке правил землепользования и застройки, иных положений, касающихся организации указа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тверждению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публикованию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дготовке проекта правил землепользования и застройки (проекта изменений в правила землепользования и застройки) и обязательных приложений, предусмотренных части 6.1 статьи 30 Градостроительного кодекса Российской Федерации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оверке проекта правил землепользования и застройки (проекта изменений в правила землепользования и застройки) на соответствие требованиям технических регламентов, генеральному плану поселения, схеме территориального планирования района, схеме территориального планирования субъекта Российской Федерации, схемам территориального планирован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огласование проекта правил землепользования и застройки (проекта изменений в правила землепользования и застройки) с органами местного самоуправления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ринятию решения о назначении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, опубликованию данного решения в периодическом печатном издании «Новгородского муниципального района»,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) проведению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cs="Times New Roman" w:ascii="Times New Roman" w:hAnsi="Times New Roman"/>
          <w:sz w:val="26"/>
          <w:szCs w:val="26"/>
        </w:rPr>
        <w:t>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обеспечению по результатам публичных слушаний или общественных обсуждений внесения изменений в проект правил землепользования и застройки (в проект изменений в правила землепользования и застрой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принятию решения о направлении проекта правил землепользования и застройки (проекта изменений в правила землепользования и застройки) в Думу Новгородского муниципального района или об отклонении проекта правил землепользования и застройки (проекта изменений в правила землепользования и застройки), и о направлении его на доработку с указанием даты его повторного предст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утверждению правил землепользования и застройки (изменений в правила землепользования и застройки)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опубликованию утвержденных правил землепользования и застройки (изменений в правила землепользования и застройки)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направлению утвержденных правил землепользования и застройки (изменений в правила землепользования и застройки) и обязательных приложений, предусмотренных частью 6.1 статьи 30 Градостроительного кодекса Российской Федерации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готовке и утверждению подготовленной на основании документов территориального планирования, градостроительного зонирования, документации по планировке территории, за исключением случаев, предусмотренных Градостроительным кодексом Российской Федерации, включающие в себя полномочия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нятию решения о подготовке документации по планировке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публикованию принятого решения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подготовке документации по планировке территории, предусматривающие в том числе проведение конкурсных процедур в соответствии с действующим законодательством, </w:t>
      </w:r>
      <w:r>
        <w:rPr>
          <w:rFonts w:cs="Times New Roman" w:ascii="Times New Roman" w:hAnsi="Times New Roman"/>
          <w:color w:val="000000"/>
          <w:sz w:val="26"/>
          <w:szCs w:val="26"/>
        </w:rPr>
        <w:t>заключение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согласование проекта документации по планировке территории с органами местного самоуправления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) проведению проверки представленной документации по планировке территории на соответствие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0 статьи 4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) назначению публичных слушаний или общественных обсуждений по документации по планировке территории, проведению публичных слушаний или общественных обсуждений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cs="Times New Roman" w:ascii="Times New Roman" w:hAnsi="Times New Roman"/>
          <w:sz w:val="26"/>
          <w:szCs w:val="26"/>
        </w:rPr>
        <w:t xml:space="preserve">и на официальном сайте Администрации Новгородского муниципального района в сети «Интернет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принятию решения по утверждению документации по планировке территории и опубликование документации по планировке территории в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cs="Times New Roman" w:ascii="Times New Roman" w:hAnsi="Times New Roman"/>
          <w:sz w:val="26"/>
          <w:szCs w:val="26"/>
        </w:rPr>
        <w:t>и на официальном сайте Администрации Новгород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ыдаче разрешений на строительство при осуществлении строительства, реконструкции объекта капитального строительства (за исключением строительства (реконструкции) объектов индивидуального жилищного строительства, садового дом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дготовке и выдаче разрешения на строительство, реконструкцию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готовке и выдаче решения о внесении изменений в разрешение на строитель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родление действия разрешения на строительство (реконструкцию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инятию решений о развитии застро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в случаях, предусмотренных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одготовке и выдаче градостроительных планов земельных участков, расположенных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осуществляемых с привлечением средств материнского (семейного) капитала, расположенных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, перекрытий и кровли, установка оконных и дверных блоков, обеспечение инженерными коммуникациям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выдаче выписок из документов территориального план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выдаче выписок из документов градостроительного зонирования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) предоставлению разрешения на условно разрешенный вид использования земельного участка или объекта капитального строительства предусматривающие полномочия п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нятию заяв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назнач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опубликованию принятого решения в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cs="Times New Roman" w:ascii="Times New Roman" w:hAnsi="Times New Roman"/>
          <w:sz w:val="26"/>
          <w:szCs w:val="26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провед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cs="Times New Roman" w:ascii="Times New Roman" w:hAnsi="Times New Roman"/>
          <w:sz w:val="26"/>
          <w:szCs w:val="26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дготовке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существлению иных действий, предусмотренных ст. 39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) предоставлению разрешения на отклонение от предельных параметров разрешенного строительства, реконструкции объектов капитального строительства, предусматривающие полномочия п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нятию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б) назнач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опубликованию принятого решения в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cs="Times New Roman" w:ascii="Times New Roman" w:hAnsi="Times New Roman"/>
          <w:sz w:val="26"/>
          <w:szCs w:val="26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провед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cs="Times New Roman" w:ascii="Times New Roman" w:hAnsi="Times New Roman"/>
          <w:sz w:val="26"/>
          <w:szCs w:val="26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дготовке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няти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существлению иных действий, предусмотренных статьей 40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выдаче документов о согласовании переустройства и (или) перепланировки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выдаче решений о переводе или об отказе в переводе жилого помещения в нежилое или нежилого помещения в жил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осуществлению муниципального земельн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)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) направлению уведомления о несоответствии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ведомлен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1) направлению уведомления о соответствии </w:t>
      </w:r>
      <w:r>
        <w:rPr>
          <w:rFonts w:cs="Times New Roman" w:ascii="Times New Roman" w:hAnsi="Times New Roman"/>
          <w:sz w:val="26"/>
          <w:szCs w:val="26"/>
        </w:rPr>
        <w:t>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распространяет свое действие на правоотношения, возникшие с 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Опубликовать настоящее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3"/>
    <w:qFormat/>
    <w:rPr/>
  </w:style>
  <w:style w:type="character" w:styleId="11">
    <w:name w:val="Строгий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26C49E2D3BCACB46FA1FEC577B228F1B3B0467395A20AEDC252B32C9F0B6BBEE4BF6AC485B7D20cBHEP" TargetMode="External"/><Relationship Id="rId4" Type="http://schemas.openxmlformats.org/officeDocument/2006/relationships/hyperlink" Target="consultantplus://offline/ref=7079C1703075D11E0602734E92A54CDD5F771E772F1F2B42F46465A9C788A3816125F57FEF5C23CF50B8BCD52BB46A91337C83137E86NFg8L" TargetMode="External"/><Relationship Id="rId5" Type="http://schemas.openxmlformats.org/officeDocument/2006/relationships/hyperlink" Target="https://lesnaya-adm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8:00Z</dcterms:created>
  <dc:creator>User</dc:creator>
  <dc:description/>
  <dc:language>en-US</dc:language>
  <cp:lastModifiedBy>User</cp:lastModifiedBy>
  <cp:lastPrinted>2024-01-18T14:02:00Z</cp:lastPrinted>
  <dcterms:modified xsi:type="dcterms:W3CDTF">2024-01-18T10:03:00Z</dcterms:modified>
  <cp:revision>8</cp:revision>
  <dc:subject/>
  <dc:title/>
</cp:coreProperties>
</file>